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Cato, Bannister, Scarborough, Shoopman, M.A. Pitts, Duncan, Sandifer, Cooper, Merrill, Crawford, Jennings, Mulvaney, J.M. Neal, G.M. Smith, Loftis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18/07 3: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HARLEY OWNERS GROUP OF SOUTH CAROLINA AND TO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ine H.O.G. local chapters in South Carolina are located in Anderson, Charleston, Columbia, Florence, Greenville, Irmo, Myrtle Beach, Rock Hill, and Spartanburg.  Together, the chapters boast a membership of over eleven thousand Harley enthusia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11:00Z</dcterms:created>
  <dc:creator>RSB</dc:creator>
  <dc:description/>
  <dc:language>en-US</dc:language>
  <cp:lastModifiedBy>AMH</cp:lastModifiedBy>
  <cp:lastPrinted>2007-05-17T14:02:00Z</cp:lastPrinted>
  <dcterms:modified xsi:type="dcterms:W3CDTF">2007-05-18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