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39</w:t>
        <w:noBreakHyphen/>
        <w:t>20, CODE OF LAWS OF SOUTH CAROLINA, 1976, RELATING TO THE BOARD OF THE DIABETES INITIATIVE OF SOUTH CAROLINA, SO AS TO DELETE THE REQUIREMENT THAT THE PRESIDENT OF THE SOUTH CAROLINA AFFILIATE OF THE AMERICAN DIABETES ASSOCIATION BE A MEMBER OF THE BOARD, AND TO PROVIDE THAT THE VICE PRESIDENT OF THE SOUTHEASTERN DIVISION OF THE AMERICAN DIABETES ASSOCIATION BE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Section 44</w:t>
        <w:noBreakHyphen/>
        <w:t>39</w:t>
        <w:noBreakHyphen/>
        <w:t>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w:t>
      </w:r>
      <w:r>
        <w:rPr/>
        <w:t>(B)</w:t>
        <w:tab/>
        <w:t xml:space="preserve">The board consi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ollowing officials or their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esident of the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irector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Director of the Stat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President of 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w:t>
      </w:r>
      <w:r>
        <w:rPr>
          <w:strike/>
        </w:rPr>
        <w:t>President of the South Carolina Affiliate of the American Diabetes Association</w:t>
      </w:r>
      <w:r>
        <w:rPr/>
        <w:t xml:space="preserve"> </w:t>
      </w:r>
      <w:r>
        <w:rPr>
          <w:u w:val="single"/>
        </w:rPr>
        <w:t>Vice President of the Southeastern Division of the American Diabetes Assoc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President of the American Association of Diabetes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President of the South Carolina Academy of Family Phys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e head of the Office of Minority Health in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r>
      <w:r>
        <w:rPr>
          <w:u w:val="single"/>
        </w:rPr>
        <w:t>the</w:t>
      </w:r>
      <w:r>
        <w:rPr/>
        <w:t xml:space="preserve"> Governor of South Carolina Chapter of the American College of Phys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presentative of the Governor’s office, to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ember of the Joint Legislative Committee on Health Care Planning and Oversight, to be appointed by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ur representatives appointed by the President of the Medical University of South Carolina for terms of four years, two of whom must be from the general public and one each from the Centers of Excellence Advisory Committees, all of whom must be persons knowledgeable about diabetes and its complications and whose term of office is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05:00Z</dcterms:created>
  <dc:creator>RSB</dc:creator>
  <dc:description/>
  <dc:language>en-US</dc:language>
  <cp:lastModifiedBy>nsc</cp:lastModifiedBy>
  <cp:lastPrinted>2007-04-17T08:56:00Z</cp:lastPrinted>
  <dcterms:modified xsi:type="dcterms:W3CDTF">2007-04-24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