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57) to amend Section 44</w:t>
        <w:noBreakHyphen/>
        <w:t>39</w:t>
        <w:noBreakHyphen/>
        <w:t>20, Code of Laws of South Carolina, 1976, relating to the Board of the Diabetes Initiative of South Carolina, so as to dele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4</w:t>
        <w:noBreakHyphen/>
        <w:t>39</w:t>
        <w:noBreakHyphen/>
        <w:t>20, CODE OF LAWS OF SOUTH CAROLINA, 1976, RELATING TO THE BOARD OF THE DIABETES INITIATIVE OF SOUTH CAROLINA, SO AS TO DELETE THE REQUIREMENT THAT THE PRESIDENT OF THE SOUTH CAROLINA AFFILIATE OF THE AMERICAN DIABETES ASSOCIATION BE A MEMBER OF THE BOARD, AND TO PROVIDE THAT THE VICE PRESIDENT OF THE SOUTHEASTERN DIVISION OF THE AMERICAN DIABETES ASSOCIATION BE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39</w:t>
        <w:noBreakHyphen/>
        <w:t>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w:t>
      </w:r>
      <w:r>
        <w:rPr/>
        <w:t>(B)</w:t>
        <w:tab/>
        <w:t xml:space="preserve">The board consis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ollowing officials or their design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resident of the Medical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irector of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Director of the Stat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President of the South Carolina Medic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w:t>
      </w:r>
      <w:r>
        <w:rPr>
          <w:strike/>
        </w:rPr>
        <w:t>President of the South Carolina Affiliate of the American Diabetes Association</w:t>
      </w:r>
      <w:r>
        <w:rPr/>
        <w:t xml:space="preserve"> </w:t>
      </w:r>
      <w:r>
        <w:rPr>
          <w:u w:val="single"/>
        </w:rPr>
        <w:t>Vice President of the Southeastern Division of the American Diabetes Associ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the President of the American Association of Diabetes Edu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the President of the South Carolina Academy of Family Phys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the head of the Office of Minority Health in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r>
      <w:r>
        <w:rPr>
          <w:u w:val="single"/>
        </w:rPr>
        <w:t>the</w:t>
      </w:r>
      <w:r>
        <w:rPr/>
        <w:t xml:space="preserve"> Governor of South Carolina Chapter of the American College of Phys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presentative of the Governor’s office, to b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 member of the Joint Legislative Committee on Health Care Planning and Oversight, to be appointed by the chairm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four representatives appointed by the President of the Medical University of South Carolina for terms of four years, two of whom must be from the general public and one each from the Centers of Excellence Advisory Committees, all of whom must be persons knowledgeable about diabetes and its complications and whose term of office is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3:05:00Z</dcterms:created>
  <dc:creator>RSB</dc:creator>
  <dc:description/>
  <dc:language>en-US</dc:language>
  <cp:lastModifiedBy>SENINS</cp:lastModifiedBy>
  <cp:lastPrinted>2008-02-05T13:30:00Z</cp:lastPrinted>
  <dcterms:modified xsi:type="dcterms:W3CDTF">2008-05-14T23: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