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t. No. 1 (council\dka\3296mm07)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2, 2007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5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Viers, Barfield, Clemmons, Edge, Hardwick, Miller, Anderson, Govan, Hayes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4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HE DEPARTMENT OF TRANSPORTATION IS REQUESTED TO CHANGE ALL HIGHWAY DIRECTIONAL SIGNS IN THE HIGHWAY RIGHTS</w:t>
        <w:noBreakHyphen/>
        <w:t>OF</w:t>
        <w:noBreakHyphen/>
        <w:t>WAY UNDER ITS JURISDICTION IN HORRY COUNTY FROM “WACCAMAW POTTERY”, WHICH IS NOW CLOSED,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Department of Transportation is requested to change all highway directional signs in the highway rights</w:t>
        <w:noBreakHyphen/>
        <w:t>of</w:t>
        <w:noBreakHyphen/>
        <w:t>way under its jurisdiction in Horry County from “Waccamaw Pottery”, which is now closed, and Fantasy Harbour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5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43:00Z</dcterms:created>
  <dc:creator>JMK</dc:creator>
  <dc:description/>
  <dc:language>en-US</dc:language>
  <cp:lastModifiedBy>Lisa Courtney</cp:lastModifiedBy>
  <cp:lastPrinted>2007-05-02T15:23:00Z</cp:lastPrinted>
  <dcterms:modified xsi:type="dcterms:W3CDTF">2007-05-02T2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