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Viers, Barfield, Clemmons, Edge, Hardwick, Hayes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3960) the Department of Transportation is directed to change all highway directional signs in the highway rights-of-way under its jurisdiction in Horry County from “Waccamaw Pottery”, which i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18:00Z</dcterms:created>
  <dc:creator>JMK</dc:creator>
  <dc:description/>
  <dc:language>en-US</dc:language>
  <cp:lastModifiedBy>AMH</cp:lastModifiedBy>
  <cp:lastPrinted>2007-04-24T14:14:00Z</cp:lastPrinted>
  <dcterms:modified xsi:type="dcterms:W3CDTF">2007-04-25T23:1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