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9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6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Viers, Barfield, Clemmons, Edge, Hardwick, Hayes, Witherspoon, Miller, Govan and Ande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9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3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end"/>
      <w:bookmarkStart w:id="3" w:name="titletop"/>
      <w:bookmarkEnd w:id="2"/>
      <w:bookmarkEnd w:id="3"/>
      <w:r>
        <w:rPr/>
        <w:t>THE DEPARTMENT OF TRANSPORTATION IS DIRECTED TO CHANGE ALL HIGHWAY DIRECTIONAL SIGNS IN THE HIGHWAY RIGHTS</w:t>
        <w:noBreakHyphen/>
        <w:t>OF</w:t>
        <w:noBreakHyphen/>
        <w:t>WAY UNDER ITS JURISDICTION IN HORRY COUNTY FROM “WACCAMAW POTTERY”, WHICH IS NOW CLOSED,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Department of Transportation is directed to change all highway directional signs in the highway rights</w:t>
        <w:noBreakHyphen/>
        <w:t>of</w:t>
        <w:noBreakHyphen/>
        <w:t>way under its jurisdiction in Horry County from “Waccamaw Pottery”, which is now closed, and Fantasy Harbour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19:00Z</dcterms:created>
  <dc:creator>JMK</dc:creator>
  <dc:description/>
  <dc:language>en-US</dc:language>
  <cp:lastModifiedBy>MC</cp:lastModifiedBy>
  <cp:lastPrinted>2007-04-24T14:14:00Z</cp:lastPrinted>
  <dcterms:modified xsi:type="dcterms:W3CDTF">2007-05-09T22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