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3</w:t>
        <w:noBreakHyphen/>
        <w:t>31</w:t>
        <w:noBreakHyphen/>
        <w:t>250 SO AS TO PROVIDE THAT A PERSON WHO POSSESSES A CONCEALABLE WEAPONS PERMIT MAY CARRY A CONCEALABLE WEAPON ON HIS PERSON WHILE ON THE PREMISES OR PROPERTY OF A PUBLIC EDUCATIONAL INSTITUTION; AND TO AMEND SECTION 23</w:t>
        <w:noBreakHyphen/>
        <w:t>31</w:t>
        <w:noBreakHyphen/>
        <w:t>215, AS AMENDED, RELATING TO THE ISSUANCE OF CONCEALED WEAPON PERMITS, SO AS TO DELETE THE RESTRICTIONS PLACED UPON CARRYING A CONCEALABLE WEAPON INTO A SCHOOL OR COLLEGE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4, Chapter 31,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31</w:t>
        <w:noBreakHyphen/>
        <w:t>250.</w:t>
        <w:tab/>
        <w:t>Notwithstanding another provision of law, a person who possesses a concealable weapons permit issued by this State or another state pursuant to Section 23</w:t>
        <w:noBreakHyphen/>
        <w:t>31</w:t>
        <w:noBreakHyphen/>
        <w:t>215(N) may carry a concealable weapon on his person while on the premises or property owned, operated, or controlled by a public school, elementary school, secondary school, college, university, technical college, or other post</w:t>
        <w:noBreakHyphen/>
        <w:t>secondary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3</w:t>
        <w:noBreakHyphen/>
        <w:t>31</w:t>
        <w:noBreakHyphen/>
        <w:t>215(M)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A permit issued pursuant to this section does not authorize a permit holder to carry a concealable weapon into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olice, sheriff, or highway patrol station or any other law enforcement office or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etention facility, prison, or jail or any other correctional facility or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urthouse or courtro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olling place on election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ffice of or the business meeting of the governing body of a county, public school district, municipality, or special purpos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 xml:space="preserve">school or college athletic event not related to firea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t>daycare facility or pre</w:t>
        <w:noBreakHyphen/>
        <w:t xml:space="preserve">school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7)</w:t>
      </w:r>
      <w:r>
        <w:rPr/>
        <w:tab/>
        <w:t xml:space="preserve">place where the carrying of firearms is prohibited by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u w:val="single"/>
        </w:rPr>
        <w:t>(8)</w:t>
      </w:r>
      <w:r>
        <w:rPr/>
        <w:tab/>
        <w:t xml:space="preserve">church or other established religious sanctuary unless express permission is given by the appropriate church official or governing bod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u w:val="single"/>
        </w:rPr>
        <w:t>(9)</w:t>
      </w:r>
      <w:r>
        <w:rPr/>
        <w:tab/>
        <w:t xml:space="preserve">hospital, medical clinic, doctor’s office, or any other facility where medical services or procedures are performed unless expressly authorized by the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who wilfully violates a provision of this subsection is guilty of a misdemeanor and, upon conviction, must be fined not less than one thousand dollars or imprisoned not more than one year, or both, at the discretion of the court and have his permit revoked for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contained herein may be construed to alter or affect the provisions of Sections 10</w:t>
        <w:noBreakHyphen/>
        <w:t>11</w:t>
        <w:noBreakHyphen/>
        <w:t>320, 16</w:t>
        <w:noBreakHyphen/>
        <w:t>23</w:t>
        <w:noBreakHyphen/>
        <w:t>420, 16</w:t>
        <w:noBreakHyphen/>
        <w:t>23</w:t>
        <w:noBreakHyphen/>
        <w:t>430, 16</w:t>
        <w:noBreakHyphen/>
        <w:t>23</w:t>
        <w:noBreakHyphen/>
        <w:t>465, 44</w:t>
        <w:noBreakHyphen/>
        <w:t>23</w:t>
        <w:noBreakHyphen/>
        <w:t>1080, 44</w:t>
        <w:noBreakHyphen/>
        <w:t>52</w:t>
        <w:noBreakHyphen/>
        <w:t>165, 50</w:t>
        <w:noBreakHyphen/>
        <w:t>9</w:t>
        <w:noBreakHyphen/>
        <w:t>830, and 51</w:t>
        <w:noBreakHyphen/>
        <w:t>3</w:t>
        <w:noBreakHyphen/>
        <w:t xml:space="preserve">1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0:28:00Z</dcterms:created>
  <dc:creator>JMK</dc:creator>
  <dc:description/>
  <dc:language>en-US</dc:language>
  <cp:lastModifiedBy>nsc</cp:lastModifiedBy>
  <cp:lastPrinted>2007-04-23T10:48:00Z</cp:lastPrinted>
  <dcterms:modified xsi:type="dcterms:W3CDTF">2007-04-24T20: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