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State who work in the field of law enforcement constantly face danger and place their lives on the line as they protect our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sixty years the following three officers of the Sumter County Sheriff’s Office have lost their lives in the line of duty:  Charles B. Kubala, Sr. - February 26, 1996; Allen R. Brazzell - October 12, 1986; and William M. Strange - April 6, 19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to recognize the many accomplishments of these slain officers by having a highway in Sumter County named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portion of United States Highway 15 in Sumter County from its intersection with Beulah Cuttino Road to its intersection with the Sumter/Clarendon County line the “Chares B. Kubala, Sr., Allen R. Brazzell, and William M. Strange Memorial Highway”, and erect appropriate markers or signs along this highway that contain the words “Charles B. Kubala, Sr., Allen R. Brazzell, and William M. Strang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8:00Z</dcterms:created>
  <dc:creator>JMK</dc:creator>
  <dc:description/>
  <dc:language>en-US</dc:language>
  <cp:lastModifiedBy>nsc</cp:lastModifiedBy>
  <cp:lastPrinted>1998-09-14T12:33:00Z</cp:lastPrinted>
  <dcterms:modified xsi:type="dcterms:W3CDTF">2007-04-24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