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68) to request that the Department of Transportation name the portion of United States Highway 15 in Sumter County from its intersection with Beulah Cuttino Road to its intersection with the Sumter/Clarend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State who work in the field of law enforcement constantly face danger and place their lives on the line as they protect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sixty years the following three officers of the Sumter County Sheriff’s Office have lost their lives in the line of duty:  Charles B. Kubala, Sr. - February 26, 1996; Allen R. Brazzell - October 12, 1986; and William M. Strange - April 6,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recognize the many accomplishments of these slain officers by having a highway in Sumter County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portion of United States Highway 15 in Sumter County from its intersection with Beulah Cuttino Road to its intersection with the Sumter/Clarendon County line the “Char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7:00Z</dcterms:created>
  <dc:creator>JMK</dc:creator>
  <dc:description/>
  <dc:language>en-US</dc:language>
  <cp:lastModifiedBy>AMH</cp:lastModifiedBy>
  <cp:lastPrinted>1998-09-14T12:33:00Z</cp:lastPrinted>
  <dcterms:modified xsi:type="dcterms:W3CDTF">2007-04-25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