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9</w:t>
        <w:noBreakHyphen/>
        <w:t>10, CODE OF LAWS OF SOUTH CAROLINA, 1976, RELATING TO DEFINITIONS OF TERMS RELATED TO THE REGULATION OF PAWNBROKERS, SO AS TO ADD DEFINITIONS OF “APPROPRIATE LAW ENFORCEMENT OFFICIAL” AND “BENEFICIAL OWNER”, AND TO ARRANGE ALL DEFINITIONS IN ALPHABETICAL ORDER; TO AMEND SECTION 40</w:t>
        <w:noBreakHyphen/>
        <w:t>39</w:t>
        <w:noBreakHyphen/>
        <w:t>20, RELATING TO THE REGULATION OF PAWNBROKERS, SO AS TO ADD REQUIREMENTS REGARDING BACKGROUND INVESTIGATIONS OF APPLICANTS FOR A CERTIFICATE OF AUTHORITY TO OPERATE A PAWNSHOP, AND TO PROVIDE REQUIREMENTS FOR AN APPLICANT SEEKING A CERTIFICATE OF AUTHORITY AND MISCELLANEOUS PROVISIONS REGARDING THE ISSUANCE OF CERTIFICATES OF AUTHORITY; TO AMEND SECTION 40</w:t>
        <w:noBreakHyphen/>
        <w:t>39</w:t>
        <w:noBreakHyphen/>
        <w:t>40, RELATING TO THE PROHIBITION OF UNAUTHORIZED FEES, SO AS TO ALLOW ADDITIONAL, SPECIFIC CHARGES; TO AMEND SECTION 40</w:t>
        <w:noBreakHyphen/>
        <w:t>39</w:t>
        <w:noBreakHyphen/>
        <w:t>50, RELATING TO FINANCIAL RESPONSIBILITY REQUIREMENTS, SO AS TO PROVIDE THAT LETTERS OF CREDIT APPROVED BY THE ADMINISTRATOR MAY BE SUBMITTED TO FULFILL FINANCIAL RESPONSIBILITY REQUIREMENTS; TO AMEND SECTION 40</w:t>
        <w:noBreakHyphen/>
        <w:t>39</w:t>
        <w:noBreakHyphen/>
        <w:t>100, RELATING TO CHARGES ON LOANS, SO AS TO CHANGE RATE PERIODS FROM A THIRTY</w:t>
        <w:noBreakHyphen/>
        <w:t>DAY PERIOD TO “A MONTH”, TO LIMIT THE AMOUNT A PAWNBROKER MAY LOAN TO TWENTY</w:t>
        <w:noBreakHyphen/>
        <w:t>FIVE THOUSAND DOLLARS, TO FURTHER LIMIT THE AMOUNT OF INTEREST A PAWNBROKER MAY CHARGE TO FIFTY CENTS A MONTH FOR EACH TEN DOLLARS LOANED ON THE PORTION OF THE LOAN EXCEEDING TWO THOUSAND DOLLARS, AND TO PROVIDE THAT INTEREST MAY BE PRO RATED AT REDEMPTION BUT NOT AT RENEWALS OR EXTENSIONS, AND TO LIMIT WHEN A PAWNBROKER MAY ACCEPT AN INTEREST PAYMENT OR EXTEND A LOAN; TO AMEND SECTION 40</w:t>
        <w:noBreakHyphen/>
        <w:t>39</w:t>
        <w:noBreakHyphen/>
        <w:t>150, RELATING TO THE IMPOSITION OF FINES AND PENALTIES FOR VIOLATIONS, SO AS TO PROVIDE THE ADMINISTRATIVE LAW COURT THE DISCRETION TO FINE VIOLATORS UP TO ONE THOUSAND DOLLARS, IMPOSE A SENTENCE OF NOT MORE THAN SIXTY DAYS IMPRISONMENT, OR BOTH; AND TO AMEND PART 4, CHAPTER 3, TITLE 37, RELATING TO LIMITATIONS ON COMMERCIAL LOAN AGREEMENTS; TO ADD SECTION 37</w:t>
        <w:noBreakHyphen/>
        <w:t>3</w:t>
        <w:noBreakHyphen/>
        <w:t>414 SO AS TO PROVIDE A LENDER MAY NOT MAKE A SHORT</w:t>
        <w:noBreakHyphen/>
        <w:t>TERM VEHICLE SECURED LOAN AT RATES EXCEEDING THOSE PERMITTED FOR PAWNBROKERS, WHEN THE LOAN AMOUNT IS MORE THAN SIX HUNDRED DOLLARS BUT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0.</w:t>
        <w:tab/>
        <w:t xml:space="preserve">The following definitions apply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 means an individual, partnership, corporation, joint venture, trust, association, or any other legal entity howeve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wnshop” means the location at which or premises in which a pawnbroker regularly condu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dministrator’ means the administrator of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 xml:space="preserve">‘Appropriate law enforcement official’ means the sheriff of the county in which a pawnshop is located or, in case of a pawnshop located within a municipality, the police chief of the municipality in which the pawnshop is located; however, any sheriff or police chief may designate as the appropriate law enforcement official for the county or municipality, as applicable, any law enforcement officer working within the county or municipality headed by that sheriff or polic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Beneficial Owner’ means one who does not have legal title to property but has rights in the property that are a normal incident of owning the property; an equitable as opposed to a legal interest in property. For purposes of this chapter, a person who is a spouse of the legal owner is deemed a beneficial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thirtieth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 xml:space="preserve">‘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Pawnshop’ means the location at which or premises in which a pawnbroker regularly condu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Person’ means an individual, partnership, corporation, joint venture, trust, association,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w:t>
      </w:r>
      <w:r>
        <w:rPr>
          <w:rFonts w:eastAsia="MS Mincho;Arial Unicode M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20.</w:t>
        <w:tab/>
      </w:r>
      <w:r>
        <w:rPr>
          <w:u w:val="single"/>
        </w:rPr>
        <w:t>(A)</w:t>
      </w:r>
      <w:r>
        <w:rPr/>
        <w:tab/>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w:t>
      </w:r>
      <w:r>
        <w:rPr>
          <w:u w:val="single"/>
        </w:rPr>
        <w:t>appropriate</w:t>
      </w:r>
      <w:r>
        <w:rPr/>
        <w:t xml:space="preserve"> law enforcement </w:t>
      </w:r>
      <w:r>
        <w:rPr>
          <w:strike/>
        </w:rPr>
        <w:t>agency</w:t>
      </w:r>
      <w:r>
        <w:rPr/>
        <w:t xml:space="preserve"> </w:t>
      </w:r>
      <w:r>
        <w:rPr>
          <w:u w:val="single"/>
        </w:rPr>
        <w:t>official</w:t>
      </w:r>
      <w:r>
        <w:rPr/>
        <w:t xml:space="preserve"> shall conduct a criminal background investigation of the applicant and </w:t>
      </w:r>
      <w:r>
        <w:rPr>
          <w:u w:val="single"/>
        </w:rPr>
        <w:t>any prospective employees.</w:t>
      </w:r>
      <w:r>
        <w:rPr/>
        <w:t xml:space="preserve">  Upon its completion</w:t>
      </w:r>
      <w:r>
        <w:rPr>
          <w:u w:val="single"/>
        </w:rPr>
        <w:t>, the law enforcement official</w:t>
      </w:r>
      <w:r>
        <w:rPr/>
        <w:t xml:space="preserve"> shall make the results of the investigation known to the administrator of the Department of Consumer Affairs along with its appropriate recommendation on the issuance of the Certificate of Authority </w:t>
      </w:r>
      <w:r>
        <w:rPr>
          <w:u w:val="single"/>
        </w:rPr>
        <w:t>to the applicant and on the employment of any prospective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rFonts w:eastAsia="MS Mincho;Arial Unicode MS"/>
          <w:u w:val="single"/>
        </w:rPr>
        <w:t>The department shall conduct a background investigation of each individual applicant and of each employee of the applicant and require fingerprinting of each applicant and each employee to determine whether the applicant or employee is qualified under this chapter.  The department may deny an application for the issuance or renewal of a license if it finds that an applicant is not qualified under this chapter. Fingerprints submitted pursuant to this section may be submitted to the South Carolina Law Enforcement Division and the Federal Bureau of Investigation for state and national criminal histor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person convicted of a felony may not be issued a Certificate of Authority to carry on the business of a pawnbroker</w:t>
      </w:r>
      <w:r>
        <w:rPr>
          <w:u w:val="single"/>
        </w:rPr>
        <w:t>, act as a pawnbroker,</w:t>
      </w:r>
      <w:r>
        <w:rPr/>
        <w:t xml:space="preserve">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w:t>
      </w:r>
      <w:r>
        <w:rPr>
          <w:u w:val="single"/>
        </w:rPr>
        <w:t>, act as an employee,</w:t>
      </w:r>
      <w:r>
        <w:rPr/>
        <w:t xml:space="preserve"> or carry on the business of a pawnbroker after the date of this subsequent felony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eastAsia="MS Mincho;Arial Unicode MS"/>
          <w:u w:val="single"/>
        </w:rPr>
        <w:t>To be eligible to receive a Certificate of Authority,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ot have been convicted of, or found guilty of, or pled guilty or nolo contendere to, or not have been incarcerated as a result of having previously been convicted of, or found guilty of, or pled guilty or nolo contendere to, regardless of adjudication, a felony and not be acting as a beneficial owner for someone who has been convicted of, or found guilty of, or pled guilty or nolo contendere to, regardless of adjudication,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not have been convicted of, or found guilty of, or pled guilty or nolo contendere to, or not have been incarcerated within the last ten years as a result of having previously been convicted of, or found guilty of, or pled guilty or nolo contendere to, regardless of adjudication, a crime that involves theft, larceny, dealing in stolen property, receiving stolen property, burglary, embezzlement, obtaining property by false pretenses, possession of altered property, or any other fraudulent or dishonest dealing within the last ten years, and not be acting as a beneficial owner for someone who has been convicted of, or found guilty of, or pled guilty or nolo contendere to, or has been incarcerated within the last ten years as a result of having previously been convicted of, or found guilty of, or pled guilty or nolo contendere to, regardless of adjudication, a crime that involves theft, larceny, dealing in stolen property, receiving stolen property, burglary, embezzlement, obtaining property by false pretenses, possession of altered property, or any other fraudulent or dishonest dealing within the l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 have been convicted of, or found guilty of, or pled guilty or nolo contendere to, or not have been incarcerated within the last ten years as a result of having previously been convicted of, or found guilty of, or pled guilty or nolo contendere to, regardless of adjudication, a crime directly relates to the duties and responsibilities of a pawn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show that the pawnshop will be operated lawfully and fai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meet the net asset requirements of Section 40</w:t>
        <w:noBreakHyphen/>
        <w:t>3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If the administrator finds that the financial responsibility, experience, character and general fitness of the applicant are such as to warrant belief that the business will be operated lawfully and fairly, and the applicant meets the eligibility requirements of  this chapter, the administrator shall grant the application and issue to the applicant a Certificate of Authority evidencing his authority to do business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This section applies to each operator and legal or beneficial owner if the applicant is a business entity; and officer, owner of at least five percent of the shares outstanding, and director if the applicant is a corporation. In addition, subsections (D)(2) and (3) apply to employees of the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person currently holding a Certificate of Authority on the effective date of these amendments may continue to conduct business under that Certificate. However, any applicant or employee applying after the effective date of these amendments is subject to the prohib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9</w:t>
        <w:noBreakHyphen/>
        <w:t>40.</w:t>
        <w:tab/>
      </w:r>
      <w:r>
        <w:rPr>
          <w:u w:val="single"/>
        </w:rPr>
        <w:t>(A)</w:t>
      </w:r>
      <w:r>
        <w:rPr/>
        <w:tab/>
        <w:t xml:space="preserve">No pawnbroker may charge or collect any fees, costs, or assessments of any kind or nature other than those specifically allowed under this chapter. </w:t>
      </w:r>
      <w:r>
        <w:rPr>
          <w:u w:val="single"/>
        </w:rPr>
        <w:t>Charges for redemption or pick</w:t>
        <w:noBreakHyphen/>
        <w:t>up by mail may be assessed in the amount of the actual mail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subsection (A) of this section, a pawnbroker may pass along fees, costs or assessments to the pledgor that are mandated by this State or the United States government. The fees may be assessed to the pledgor only in the amount required by the government entity, and may be assessed to the pledgor only if directly related to a transaction involving a particular pledgor. Fees, costs, or assessments not meeting this requirement must be borne by the pawnbrok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Section 40</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w:t>
      </w:r>
      <w:r>
        <w:rPr/>
        <w:t xml:space="preserve">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w:t>
      </w:r>
      <w:r>
        <w:rPr>
          <w:u w:val="single"/>
        </w:rPr>
        <w:t>twenty</w:t>
        <w:noBreakHyphen/>
      </w:r>
      <w:r>
        <w:rPr/>
        <w:t>five thousand dollars to be approved by the administrator.  The bond must be conditioned for the faithful performance of the duties and obligations pertaining to the business so authorized.  In lieu of the above</w:t>
      </w:r>
      <w:r>
        <w:rPr>
          <w:strike/>
        </w:rPr>
        <w:t>, other evidence of financial responsibility approved by the administrator must be submitted, including, but not limited to, letters of credit or certificates of deposit</w:t>
      </w:r>
      <w:r>
        <w:rPr/>
        <w:t xml:space="preserve"> </w:t>
      </w:r>
      <w:r>
        <w:rPr>
          <w:u w:val="single"/>
        </w:rPr>
        <w:t>letters of credit approved by the administrator may be submitted to fulfill the financial responsibility requirements</w:t>
      </w:r>
      <w:r>
        <w:rPr/>
        <w:t>.  Each applicant shall also file proof of his net worth which must be a minimum of thirty</w:t>
        <w:noBreakHyphen/>
        <w:t>five thousand dollars until that time as liability insurance covering the contents of the pawn location is secured by the pawnbroker.  The amount of the liability insurance required must be set by regulations promulg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9</w:t>
        <w:noBreakHyphen/>
        <w:t xml:space="preserve">100 </w:t>
      </w:r>
      <w:r>
        <w:rPr>
          <w:rFonts w:eastAsia="MS Mincho;Arial Unicode MS"/>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39</w:t>
        <w:noBreakHyphen/>
        <w:t>100.</w:t>
        <w:tab/>
      </w:r>
      <w:r>
        <w:rPr>
          <w:rFonts w:eastAsia="MS Mincho;Arial Unicode MS"/>
          <w:u w:val="single"/>
        </w:rPr>
        <w:t>(A)</w:t>
      </w:r>
      <w:r>
        <w:rPr>
          <w:rFonts w:eastAsia="MS Mincho;Arial Unicode MS"/>
        </w:rPr>
        <w:tab/>
      </w:r>
      <w:r>
        <w:rPr/>
        <w:t xml:space="preserve">Pawnbrokers may charge interest on loans not exceeding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rate of two dollars and fifty cents </w:t>
      </w:r>
      <w:r>
        <w:rPr>
          <w:strike/>
        </w:rPr>
        <w:t>per thirty</w:t>
        <w:noBreakHyphen/>
        <w:t>day period</w:t>
      </w:r>
      <w:r>
        <w:rPr/>
        <w:t xml:space="preserve"> </w:t>
      </w:r>
      <w:r>
        <w:rPr>
          <w:u w:val="single"/>
        </w:rPr>
        <w:t>a month</w:t>
      </w:r>
      <w:r>
        <w:rPr/>
        <w:t xml:space="preserve"> for each ten dollars loaned for the first fifty dollars loa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 the rate of two dollars </w:t>
      </w:r>
      <w:r>
        <w:rPr>
          <w:strike/>
        </w:rPr>
        <w:t>per thirty</w:t>
        <w:noBreakHyphen/>
        <w:t>day period</w:t>
      </w:r>
      <w:r>
        <w:rPr/>
        <w:t xml:space="preserve"> </w:t>
      </w:r>
      <w:r>
        <w:rPr>
          <w:u w:val="single"/>
        </w:rPr>
        <w:t>a month</w:t>
      </w:r>
      <w:r>
        <w:rPr/>
        <w:t xml:space="preserve"> for each ten dollars loaned on that portion of the loan exceeding fifty dollars but not exceeding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rate of one dollar and fifty cents </w:t>
      </w:r>
      <w:r>
        <w:rPr>
          <w:strike/>
        </w:rPr>
        <w:t>per thirty</w:t>
        <w:noBreakHyphen/>
        <w:t>day period</w:t>
      </w:r>
      <w:r>
        <w:rPr/>
        <w:t xml:space="preserve"> </w:t>
      </w:r>
      <w:r>
        <w:rPr>
          <w:u w:val="single"/>
        </w:rPr>
        <w:t>a month</w:t>
      </w:r>
      <w:r>
        <w:rPr/>
        <w:t xml:space="preserve"> for each ten dollars loaned on that portion of the loan exceeding one hundred dollars but not exceeding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 the rate of one dollar </w:t>
      </w:r>
      <w:r>
        <w:rPr>
          <w:strike/>
        </w:rPr>
        <w:t>per thirty</w:t>
        <w:noBreakHyphen/>
        <w:t>day period</w:t>
      </w:r>
      <w:r>
        <w:rPr/>
        <w:t xml:space="preserve"> </w:t>
      </w:r>
      <w:r>
        <w:rPr>
          <w:u w:val="single"/>
        </w:rPr>
        <w:t>a month</w:t>
      </w:r>
      <w:r>
        <w:rPr/>
        <w:t xml:space="preserve"> for each ten dollars loaned on that portion of the loan exceeding two hundred dollars but not exceeding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 the rate of fifty cents </w:t>
      </w:r>
      <w:r>
        <w:rPr>
          <w:strike/>
        </w:rPr>
        <w:t>per thirty</w:t>
        <w:noBreakHyphen/>
        <w:t>day period</w:t>
      </w:r>
      <w:r>
        <w:rPr/>
        <w:t xml:space="preserve"> </w:t>
      </w:r>
      <w:r>
        <w:rPr>
          <w:u w:val="single"/>
        </w:rPr>
        <w:t>a month</w:t>
      </w:r>
      <w:r>
        <w:rPr/>
        <w:t xml:space="preserve"> for each ten dollars loaned on that portion of the loan exceeding one thousand dollars but not exceeding two thousand dollars</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 the rate of fifty cents a month for each ten dollars loaned on that portion of the loan exceeding one thousand dollars but not exceeding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 pawnbroker may make a loan in excess of </w:t>
      </w:r>
      <w:r>
        <w:rPr>
          <w:strike/>
        </w:rPr>
        <w:t>two</w:t>
      </w:r>
      <w:r>
        <w:rPr/>
        <w:t xml:space="preserve"> </w:t>
      </w:r>
      <w:r>
        <w:rPr>
          <w:u w:val="single"/>
        </w:rPr>
        <w:t>twenty</w:t>
        <w:noBreakHyphen/>
        <w:t>five</w:t>
      </w:r>
      <w:r>
        <w:rPr/>
        <w:t xml:space="preserve"> thousand dollars.  Every pawnbroker shall post these rates in a form which is prescribed by the administrator.  The following statement must be included in the posted rat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Consumers:  All pawnbrokers operating in South Carolina are required by law to post a schedule showing the maximum rate of LOAN FINANCE CHARGES stated as dollars for each ten dollars for each </w:t>
      </w:r>
      <w:r>
        <w:rPr>
          <w:strike/>
        </w:rPr>
        <w:t>thirty</w:t>
        <w:noBreakHyphen/>
        <w:t>day period</w:t>
      </w:r>
      <w:r>
        <w:rPr/>
        <w:t xml:space="preserve"> </w:t>
      </w:r>
      <w:r>
        <w:rPr>
          <w:u w:val="single"/>
        </w:rPr>
        <w:t>month</w:t>
      </w:r>
      <w:r>
        <w:rPr/>
        <w:t xml:space="preserve">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terest on loans may not be pro</w:t>
        <w:noBreakHyphen/>
        <w:t>rated on renewals or extensions.  However, interest may be pro</w:t>
        <w:noBreakHyphen/>
        <w:t>rated at redemption when early pay</w:t>
        <w:noBreakHyphen/>
        <w:t>off of a loan is made.  A pawnbroker may not accept interest payments or otherwise extend a loan beyond the vesting period pursuant to Section 40</w:t>
        <w:noBreakHyphen/>
        <w:t>39</w:t>
        <w:noBreakHyphen/>
        <w:t>16, if applicable, timely, and proper notice of forfeiture has been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Pawnbrokers are prohibited only from granting credit at rates higher than those specified above.  A pawnbroker may be willing to grant you credit at rates that are lower than those specified, depending on the amount, terms, collateral, and your credit 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9</w:t>
        <w:noBreakHyphen/>
        <w:t>150(B) of the 1976 Code, as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w:t>
      </w:r>
      <w:r>
        <w:rPr>
          <w:strike/>
        </w:rPr>
        <w:t>must</w:t>
      </w:r>
      <w:r>
        <w:rPr/>
        <w:t xml:space="preserve"> </w:t>
      </w:r>
      <w:r>
        <w:rPr>
          <w:u w:val="single"/>
        </w:rPr>
        <w:t>may</w:t>
      </w:r>
      <w:r>
        <w:rPr/>
        <w:t xml:space="preserve"> be </w:t>
      </w:r>
      <w:r>
        <w:rPr>
          <w:strike/>
        </w:rPr>
        <w:t>punished by a fine not exceeding</w:t>
      </w:r>
      <w:r>
        <w:rPr/>
        <w:t xml:space="preserve"> </w:t>
      </w:r>
      <w:r>
        <w:rPr>
          <w:u w:val="single"/>
        </w:rPr>
        <w:t>fined up to</w:t>
      </w:r>
      <w:r>
        <w:rPr/>
        <w:t xml:space="preserve"> one thousand dollars</w:t>
      </w:r>
      <w:r>
        <w:rPr>
          <w:u w:val="single"/>
        </w:rPr>
        <w:t>,</w:t>
      </w:r>
      <w:r>
        <w:rPr/>
        <w:t xml:space="preserve"> or </w:t>
      </w:r>
      <w:r>
        <w:rPr>
          <w:strike/>
        </w:rPr>
        <w:t>by imprisonment for a term not exceeding sixty days</w:t>
      </w:r>
      <w:r>
        <w:rPr/>
        <w:t xml:space="preserve"> </w:t>
      </w:r>
      <w:r>
        <w:rPr>
          <w:u w:val="single"/>
        </w:rPr>
        <w:t>imprisoned not more than sixty days</w:t>
      </w:r>
      <w:r>
        <w:rPr/>
        <w:t>,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Part 4, Chapter 3, of Title 3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4.</w:t>
        <w:tab/>
        <w:t>A lender may not make a short</w:t>
        <w:noBreakHyphen/>
        <w:t>term vehicle secured loan, as defined in Section 37</w:t>
        <w:noBreakHyphen/>
        <w:t>3</w:t>
        <w:noBreakHyphen/>
        <w:t>413(1), at rates exceeding those permitted by pawnbrokers in Section 40</w:t>
        <w:noBreakHyphen/>
        <w:t>39</w:t>
        <w:noBreakHyphen/>
        <w:t>100 if the amount of the loan is more than six hundred dollars but does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dc:language>en-US</dc:language>
  <cp:lastModifiedBy>nsc</cp:lastModifiedBy>
  <cp:lastPrinted>2007-01-16T15:08:00Z</cp:lastPrinted>
  <dcterms:modified xsi:type="dcterms:W3CDTF">2007-02-0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