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GENERAL ASSEMBLY UPON THE DEATH OF MR. JAMES CLARENCE PRINCE, OF MCCORMICK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Mr. James Clarence Prince on August 19, 2006, at the venerable age of 1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Edgefield County on August 14, 1904, he was a son of the late John and Martha Lanham Pr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joined in holy matrimony with the late Sarah Lassiter Prince, and to that union ten children were born, six of whom preceded Mr. Prince in death: Johnny James, David, Charles, Charlie, Sr., Donzie Lee, and M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rince was a member of Bethany Masonic Lodge #415, Burial Aide Society, and New Hope Baptist Church in McCormick, where he served on the Board of Deacons and the Senior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tired logger, Mr. Prince was also retired from the United States Forestr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by four of his children, Mrs. Louise (Earthy) Duncan, of McCormick; Mrs. Mary Ann Sibert, of Port Washington, New York; Clarence (Charlie Mae) Prince, of Spartanburg; and Jesse Prince, of Washington, D.C.; two sisters, Mrs. Molene Harrison, of McCormick, and Mrs. Fannie Hardy, of White Plains, New Jersey; daughters</w:t>
        <w:noBreakHyphen/>
        <w:t>in</w:t>
        <w:noBreakHyphen/>
        <w:t>law Elnora Prince, Hazel Prince, and Betty Prince; numerous grandchildren, great</w:t>
        <w:noBreakHyphen/>
        <w:t>grandchildren; and great</w:t>
        <w:noBreakHyphen/>
        <w:t>great-grandchildren; and a host of nephews, nieces, and other rel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they rejoice at his homegoing to be with the Lord, all who knew and loved him will miss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profound sorrow upon the death of Mr. James Clarence Prince, of McCormick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ouise Duncan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53:00Z</dcterms:created>
  <dc:creator>RSB</dc:creator>
  <dc:description/>
  <dc:language>en-US</dc:language>
  <cp:lastModifiedBy>nsc</cp:lastModifiedBy>
  <cp:lastPrinted>2007-04-24T16:12:00Z</cp:lastPrinted>
  <dcterms:modified xsi:type="dcterms:W3CDTF">2007-04-24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