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CALHOUN BOARD OF VOTER REGISTRATION AND THE CALHOUN COUNTY ELECTION COMMISSION AND TO CREATE THE CALHOU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There is created the Calhoun County Board of Elections and Registration. There are ten members of the board who must be appointed upon recommendation of a majority of the Calhoun County Legislative Delegation who are appointed for terms of four years and until their successors are appointed and qualify, except that initially in order to stagger terms, fiv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oard and its staff receive compensation as may be appropriated by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alhoun County Legislative Delegation shall select from the ten members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ff may be appointed and may be removed for cause by a majority vote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who misses three consecutive meetings of the board is considered to have resigned his office and a vacancy on the board exists which must be filled in the manner provided by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houn County Election Commission and the Calhoun County Registration Board are abolished on the effective date of this act and the powers and duties of the Commissioners of Election and the Registration Board are devolved upon the new Calhoun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alhoun County Election Commission and the Calhoun County Registration Board shall act as the governing board of the new Calhoun County Board of Elections and Registration established pursuant to the provisions of this act until the ten members of this board appointed in the manner provided by subsection (A)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7:00Z</dcterms:created>
  <dc:creator>DKA</dc:creator>
  <dc:description/>
  <dc:language>en-US</dc:language>
  <cp:lastModifiedBy>nsc</cp:lastModifiedBy>
  <cp:lastPrinted>2007-04-25T09:34:00Z</cp:lastPrinted>
  <dcterms:modified xsi:type="dcterms:W3CDTF">2007-04-25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