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ALHOUN BOARD OF VOTER REGISTRATION AND THE CALHOUN COUNTY ELECTION COMMISSION AND TO CREATE THE CALHOU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act and the powers and duties of the Commissioners of Election and the Registration Board are devolved upon the new Calhoun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act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00:00Z</dcterms:created>
  <dc:creator>DKA</dc:creator>
  <dc:description/>
  <dc:language>en-US</dc:language>
  <cp:lastModifiedBy>Lisa Courtney</cp:lastModifiedBy>
  <cp:lastPrinted>2007-04-25T09:34:00Z</cp:lastPrinted>
  <dcterms:modified xsi:type="dcterms:W3CDTF">2007-04-2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