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7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2/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BOLISH THE CALHOUN COUNTY BOARD OF VOTER REGISTRATION AND THE CALHOUN COUNTY ELECTION COMMISSION AND TO CREATE THE CALHOUN COUNTY BOARD OF ELECTIONS AND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1)</w:t>
        <w:tab/>
        <w:t>There is created the Calhoun County Board of Elections and Registration. There are ten members of the board who must be appointed upon recommendation of a majority of the Calhoun County Legislative Delegation who are appointed for terms of four years and until their successors are appointed and qualify, except that initially in order to stagger terms, five members must be appointed for terms of two years. At the expiration of these two</w:t>
        <w:noBreakHyphen/>
        <w:t xml:space="preserve">year terms, successors must be appointed for terms of fou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tween the first day of January and the fifteenth day of March of every even</w:t>
        <w:noBreakHyphen/>
        <w:t xml:space="preserve">numbered year, the delegation shall appoint the member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vacancy on the board must be filled by appointment in the manner of original appointment for the remainder of the unexpired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embers of the board and its staff receive compensation as may be appropriated by the governing body of Calhou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Calhoun County Legislative Delegation shall select from the ten members a chairman and vic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taff may be appointed and may be removed for cause by a majority vote of the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A member who misses three consecutive meetings of the board is considered to have resigned his office and a vacancy on the board exists which must be filled in the manner provided by item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alhoun County Election Commission and the Calhoun County Registration Board are abolished on the effective date of this act and the powers and duties of the Commissioners of Election and the Registration Board are devolved upon the new Calhoun County Board of Elections and Registration created by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urrent members of the Calhoun County Election Commission and the Calhoun County Registration Board shall act as the governing board of the new Calhoun County Board of Elections and Registration established pursuant to the provisions of this act until the ten members of this board appointed in the manner provided by subsection (A) take office. At this time, the terms of these former commissioners of election and registration board members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7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2:37:00Z</dcterms:created>
  <dc:creator>DKA</dc:creator>
  <dc:description/>
  <dc:language>en-US</dc:language>
  <cp:lastModifiedBy>MC</cp:lastModifiedBy>
  <cp:lastPrinted>2007-04-25T09:34:00Z</cp:lastPrinted>
  <dcterms:modified xsi:type="dcterms:W3CDTF">2007-05-02T22: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