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MENTAL HEALTH TO TRANSFER MONEY TO THE CITY OF COLUMBIA FOR HOMELES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Mental Health must transfer to the City of Columbia the funds appropriated pursuant to Proviso 73.17, Act 397 of 2006, for the renovation and operation of the Williams Building Cooperative Ministries Homeless Shelter.  The City of Columbia must use the transfer to benefit other homeless programs and</w:t>
      </w:r>
      <w:r>
        <w:rPr>
          <w:szCs w:val="16"/>
        </w:rPr>
        <w:t xml:space="preserve"> must provide documentation annually on related expenditures until all funds a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RSB</dc:creator>
  <dc:description/>
  <dc:language>en-US</dc:language>
  <cp:lastModifiedBy>nsc</cp:lastModifiedBy>
  <cp:lastPrinted>2007-02-06T09:04:00Z</cp:lastPrinted>
  <dcterms:modified xsi:type="dcterms:W3CDTF">2007-02-0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