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w:t>
        <w:noBreakHyphen/>
        <w:t>1</w:t>
        <w:noBreakHyphen/>
        <w:t>640, RELATING TO THE DEPARTMENT OF MOTOR VEHICLES ISSUANCE OF A REPORT OF CONVICTIONS THAT OCCUR IN THE STATE OF PERSONS FROM OTHER STATES TO THE PERSONS’ HOME STATE, SO AS TO PROVIDE THAT THIS PROVISION ALSO APPLIES TO PERSONS FROM CANADA AND MEXICO; TO AMEND SECTION 56</w:t>
        <w:noBreakHyphen/>
        <w:t>1</w:t>
        <w:noBreakHyphen/>
        <w:t>747, RELATING TO THE DEFINITION OF THE TERM “CONVICTION”, SO AS TO REVISE THE DEFINITION OF THIS TERM; TO AMEND SECTION 56</w:t>
        <w:noBreakHyphen/>
        <w:t>1</w:t>
        <w:noBreakHyphen/>
        <w:t>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w:t>
        <w:noBreakHyphen/>
        <w:t>1</w:t>
        <w:noBreakHyphen/>
        <w:t>2030, AS AMENDED, RELATING TO DEFINITIONS OF TERMS RELATING TO A COMMERCIAL DRIVER’S LICENSE, SO AS TO DELETE THE TERM “CONVICTION” AND ITS DEFINITION; AND TO REPEAL SECTIONS 56</w:t>
        <w:noBreakHyphen/>
        <w:t>1</w:t>
        <w:noBreakHyphen/>
        <w:t>630, 56</w:t>
        <w:noBreakHyphen/>
        <w:t>1</w:t>
        <w:noBreakHyphen/>
        <w:t>710, AND 56</w:t>
        <w:noBreakHyphen/>
        <w:t>1</w:t>
        <w:noBreakHyphen/>
        <w:t>1310, ALL RELATING TO DEFINITIONS OF CERTAIN TERMS RELATING TO THE ISSUANCE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 or possession of the United States</w:t>
      </w:r>
      <w:r>
        <w:rPr>
          <w:u w:val="single"/>
        </w:rPr>
        <w:t>,</w:t>
      </w:r>
      <w:r>
        <w:rPr/>
        <w:t xml:space="preserve"> </w:t>
      </w:r>
      <w:r>
        <w:rPr>
          <w:strike/>
        </w:rPr>
        <w:t>and</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r>
        <w:rPr>
          <w:u w:val="single"/>
        </w:rPr>
        <w:t>, and whose GVWR is less that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Home jurisdiction’ means the jurisdiction which has issued and has the power to suspend or revoke the use of a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640.</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747.</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90.</w:t>
        <w:tab/>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24)</w:t>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 xml:space="preserve">highway grade crossing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9:00Z</dcterms:created>
  <dc:creator>JMK</dc:creator>
  <dc:description/>
  <dc:language>en-US</dc:language>
  <cp:lastModifiedBy>nsc</cp:lastModifiedBy>
  <cp:lastPrinted>2007-04-24T10:07:00Z</cp:lastPrinted>
  <dcterms:modified xsi:type="dcterms:W3CDTF">2007-04-25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