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MAY 23, 2007, IMMEDIATELY FOLLOWING THE ELECTION OF A SUCCESSOR TO A CERTAIN SEAT OF THE SUPREME COURT AND COURT OF APPEALS AND SUCCESSORS TO CERTAIN SEATS OF CIRCUIT COURTS, AS THE DATE FOR THE HOUSE OF REPRESENTATIVES AND THE SENATE TO MEET IN JOINT SESSION IN THE HALL OF THE HOUSE OF REPRESENTATIVES FOR THE PURPOSE OF ELECTING MEMBERS OF THE BOARDS OF TRUSTEES OF THE CITADEL, COASTAL CAROLINA UNIVERSITY, SOUTH CAROLINA STATE UNIVERSITY, AND WIL LOU GRAY OPPORTUNITY SCHOOL TO SUCCEED THOSE MEMBERS WHOSE TERMS EXPIRE IN 2007,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3, 2007, immediately following the election of a successor to a certain seat of the Supreme Court and Court of Appeals and successors to certain seats of circuit courts, for the purpose of electing members of the boards of trustees of The Citadel, Coastal Carolina University, South Carolina State University, and Wil Lou Gray Opportunity School to succeed those members whose terms expire in 2007,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36:00Z</dcterms:created>
  <dc:creator>DKA</dc:creator>
  <dc:description/>
  <dc:language>en-US</dc:language>
  <cp:lastModifiedBy>MC</cp:lastModifiedBy>
  <cp:lastPrinted>2007-04-25T10:36:00Z</cp:lastPrinted>
  <dcterms:modified xsi:type="dcterms:W3CDTF">2007-05-02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