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ADOPT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Phillip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FIX WEDNESDAY, MAY 23, 2007, IMMEDIATELY FOLLOWING THE ELECTION OF A SUCCESSOR TO A CERTAIN SEAT OF THE SUPREME COURT AND COURT OF APPEALS AND SUCCESSORS TO CERTAIN SEATS OF CIRCUIT COURTS, AS THE DATE FOR THE HOUSE OF REPRESENTATIVES AND THE SENATE TO MEET IN JOINT SESSION IN THE HALL OF THE HOUSE OF REPRESENTATIVES FOR THE PURPOSE OF ELECTING MEMBERS OF THE BOARDS OF TRUSTEES OF THE CITADEL, COASTAL CAROLINA UNIVERSITY, SOUTH CAROLINA STATE UNIVERSITY, AND WIL LOU GRAY OPPORTUNITY SCHOOL TO SUCCEED THOSE MEMBERS WHOSE TERMS EXPIRE IN 2007, OR WHOSE POSITIONS OTHERWISE MUST BE FILLED; AND TO ESTABLISH A PROCEDURE REGARDING NOMINATIONS AND NOMINATING AND SECONDING SPEECHES FOR THE CANDIDATES FOR THESE OFFICES DURING THE JOINT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at the House of Representatives and the Senate meet in joint session in the Hall of the House of Representatives on Wednesday, May 23, 2007, immediately following the election of a successor to a certain seat of the Supreme Court and Court of Appeals and successors to certain seats of circuit courts, for the purpose of electing members of the boards of trustees of The Citadel, Coastal Carolina University, South Carolina State University, and Wil Lou Gray Opportunity School to succeed those members whose terms expire in 2007, or whose positions otherwise must be fil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at immediately following the elections for the board of trustees, the House of Representatives and the Senate shall continue in joint assembly for the purpose of electing members of the Legislative Audit Council to succeed those members whose terms expire in 2007, or whose positions otherwise must be filled, and to elect a successor to the unexpired portion of the term of the Honorable Dill Blackwell, deceased, member of the Legislative Audit Council, whose term expires on May 10, 200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at all nominations be made by the Chairman of the Joint Legislative Committee which screened the candidates for the above offices and that no further nominating nor any seconding speeches be made during the joint session by members of the General Assembly on behalf of any of the candidate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6:58:00Z</dcterms:created>
  <dc:creator>DKA</dc:creator>
  <dc:description/>
  <dc:language>en-US</dc:language>
  <cp:lastModifiedBy>RSB</cp:lastModifiedBy>
  <cp:lastPrinted>2007-05-03T12:36:00Z</cp:lastPrinted>
  <dcterms:modified xsi:type="dcterms:W3CDTF">2007-05-03T16: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