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Haskins, Bedingfield, G.R. Smith, Ceips, Duncan, Littlejohn, Witherspoon, Agnew, Brantley, Chellis, Frye, Kelly, M.A. Pitts, Taylo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7--H.</w:t>
        <w:tab/>
        <w:t>[SEC 5/3/07 4: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3989) </w:t>
      </w:r>
      <w:r>
        <w:rPr>
          <w:rFonts w:eastAsia="MS Mincho;Arial Unicode MS"/>
          <w:bCs/>
        </w:rPr>
        <w:t>to memorialize Congress to repeal or decline implementation of the “Real ID Act of 2005” and to oppose the creation of a federal national identification</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bookmarkStart w:id="2" w:name="titletop"/>
      <w:bookmarkEnd w:id="2"/>
      <w:r>
        <w:rPr>
          <w:rFonts w:eastAsia="MS Mincho;Arial Unicode MS"/>
          <w:bCs/>
        </w:rPr>
        <w:t>TO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 of South Carolina recognizes the Constitution of the United States as our most fundamental charter of liberty and the Bill of Rights as affirming the fundamental and inalienable rights of Americans, including freedom from unreasonable searches and seizures and freedom of priv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onstitution of the United States grants to the federal government the ability to make only seven mandates on the states, and that these mandates are the apportionment of troops for military needs, found in Section 8 of Article I; an unapportioned quota of money to balance the budget in times of deficit, found in Section 9 of Article I; an oath of office to support the Constitution, found in Article IV; the full faith and credit for the laws of other states, found in Section 1 of Article IV; the extradition of fugitives, found in Section 2 of Article IV; a republican form of government, found in Section 4 of Article IV; and the right of all qualified citizens to vote, found in Amendments XV, XIV, and XXIV; and that these seven mandates do not support the demands of the Real ID Act of 2005, found at Division B of Public Law 109</w:t>
        <w:noBreakHyphen/>
        <w:t>13 and signed by President George W. Bush on May 1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citizens of the individual states, having delegated to Congress by means of the Constitution of the United States the power to punish treason, counterfeiting of securities or currency of the United States, piracy or a felony committed on the high seas, and an offense against the law of a nation, but no other crimes; and it is true as a general principle and by an amendment to the Constitution that “powers not delegated to the United States by the Constitution, nor prohibited to it by the states, are reserved to the States respectively, or to the people,” that the Real ID Act passed by Congress on February 10, 2005, is void and without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it is unconscionable for this State to submit to an act of Congress that exceeds the limited grant of power to the federal government and contained in the United States Constitution, especially when the act would infringe on a protected right of this State or its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by purportedly creating a national system of identification that connects banking, commerce, federal services, and other necessities of American life to the demand for this form of identification is viewed by numerous Americans of diverse Christian faiths as being diametrically opposed to their beliefs in scripture and their doctrines, the act also creates the very real potential for massive civil and religious rebellion, both openly and secretly, to the demand of the federal government for compliance with the Real I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no act of Congress should infringe on the rights of conscience for our pious and faithful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State of South Carolina denounces terrorism in all forms and condemns all acts of terrorism by a foreign or domest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ecurity measures designed to protect American citizens from terrorist acts must be designed to enhance the safety of American citizens without infringing on their Constitutionally protected rights and liberties, and without being enacted outside the limited grant of power on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purports without Constitutional authority to allow the federal government to create a federal national identification card by mandating federal standards, subject to approval of the United States Department of Homeland Security, for state driver’s licenses and other identification cards, and requiring states to share their motor vehicle datab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purports to mandate the documents that states must require to issue or renew a state driver’s license and purports to require states to place uniform information in a standard, machine</w:t>
        <w:noBreakHyphen/>
        <w:t>readable format on every driver’s lic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rohibits federal agencies, federally regulated commercial airlines, and federally regulated private banks from accepting a driver’s license or other identification card issued by a state that does not fully comply with the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would, if implemented in the State of South Carolina, prove a very costly and long</w:t>
        <w:noBreakHyphen/>
        <w:t>term endeavor at the expense of the citizens of this State and their liber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urports to require the creation of a massive public sector database that contains information on every citizen of the United States and that is accessible to all motor vehicle department employees and law enforcement officers nationwide, and that can be used to gather and manage information on United States citizens, and that this database is not the Constitutionally sanctioned business or responsibility of state or federal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enables the creation of additional massive private sector databases, combining both transactional information and driver’s license information gained from scanning the machine</w:t>
        <w:noBreakHyphen/>
        <w:t xml:space="preserve">readable information contained on every driver’s license converted to a Real 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se public and private databases are likely to contain numerous errors and inadvertently false information, creating hardships for Americans attempting to verify their identities when renewing a driver’s license, board a commercial airplane, open an account with federally regulated private banks, or perform the numerous functions required to live a normal life in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Federal Trade Commission estimates annually that approximately ten million citizens of the United States are victims of identity theft, and because identity thieves increasingly target motor vehicle departments, the Real ID Act might enable the crime of identity theft by making available from tens of thousands of locations certain personal information of all United States’ citizens, including a person’s signature, social security number, and birth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requires a driver’s license to contain a person’s physical home address without an exception for a person without a physical home address, a person in particular danger such as a law enforcement officer, a judicial officer, or a victim of stalking or another form of criminal hara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contains onerous record verification and retention provisions that place unreasonable burdens on motor vehicle division personnel and third parties required to locate and verify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will place motor vehicle department staff on the front lines of immigration enforcement by requiring state employees to determine federal citizenship and immigration status, excessively burdening both foreign</w:t>
        <w:noBreakHyphen/>
        <w:t xml:space="preserve">born applicants and motor vehicle department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did not receive sufficient deliberation on the floors of the United States Senate and the United States House of Representatives, and did not receive a hearing by a Congressional committee or a vote solely on its own merits, and was passed despite opposition by more than six hundred organiz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Real ID Act eliminates a process of negotiated rulemaking initiated under the Intelligence Reform and Terrorism Act of 2004, which convened federal, state, and local policymakers, privacy advocates, and industry experts to solve the problem of misuse of identity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the Real ID Act provides no new security benefits in the proposed form of identification, and because individual state identification measures comprise fifty distinct types of identification, this new proposal diminishes the individual state identification measures to a single type while simultaneously increasing the amount of personal information contained in it, leaving it even more vulnerable to insider fraud, identification theft, counterfeit documentation, and database fail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federal government has intimated the potential loss of funding to a state that refuses to comply with the Real ID Act, the General Assembly of the State of South Carolina will not consider such threats as indicative of the federal government’s general disregard for the liberty of the citizen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it has also been intimated that the governments of Mexico and Canada would receive access to the databases created as a result of partnerships of our respective national governments under international treaties, consequently placing the personal information of the citizens of the United States at an increased risk of fraud, theft, or other unauthorized and potentially deleterious us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outh Carolina General Assembly memorialize Congress to repeal or decline implementation of the Real ID Act of 2005 and to oppose the creation of a federal national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Be it further resolved that a copy of this resolution be forwarded to the President of the United States, the Attorney General of the United States, the United States Congres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3:00Z</dcterms:created>
  <dc:creator>RSB</dc:creator>
  <dc:description/>
  <dc:language>en-US</dc:language>
  <cp:lastModifiedBy>AMH</cp:lastModifiedBy>
  <cp:lastPrinted>2007-04-17T12:10:00Z</cp:lastPrinted>
  <dcterms:modified xsi:type="dcterms:W3CDTF">2007-05-03T2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