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8) to amend the Code of Laws of South Carolina, 1976, by adding Section 16-13-480 so as to create the crime of engaging in the business of defer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34</w:t>
        <w:noBreakHyphen/>
        <w:t>39</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w:t>
      </w:r>
      <w:r>
        <w:rPr>
          <w:u w:val="single"/>
        </w:rPr>
        <w:t>, including a person doing business over the internet,</w:t>
      </w:r>
      <w:r>
        <w:rPr/>
        <w:t xml:space="preserve"> may not engage in the business of deferred presentment services </w:t>
      </w:r>
      <w:r>
        <w:rPr>
          <w:u w:val="single"/>
        </w:rPr>
        <w:t>with a person in South Carolina</w:t>
      </w:r>
      <w:r>
        <w:rPr/>
        <w:t xml:space="preserve"> without first obtaining a license pursuant to this chapter.  A separate license is required for each location </w:t>
      </w:r>
      <w:r>
        <w:rPr>
          <w:u w:val="single"/>
        </w:rPr>
        <w:t>or internet website</w:t>
      </w:r>
      <w:r>
        <w:rPr/>
        <w:t xml:space="preserve"> from which the business is conducted.  The licensee shall post its license to engage in the business of deferred presentment services at each location </w:t>
      </w:r>
      <w:r>
        <w:rPr>
          <w:u w:val="single"/>
        </w:rPr>
        <w:t>or on each internet website</w:t>
      </w:r>
      <w:r>
        <w:rPr/>
        <w:t xml:space="preserve">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4</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9</w:t>
        <w:noBreakHyphen/>
        <w:t>180.</w:t>
        <w:tab/>
        <w:t>(A)</w:t>
        <w:tab/>
        <w:t>A licensee may defer the presentment or deposit of a check for up to thirty</w:t>
        <w:noBreakHyphen/>
        <w:t xml:space="preserve">one days pursuan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ce amount of a check taken for deferred presentment or deposit may not exceed </w:t>
      </w:r>
      <w:r>
        <w:rPr>
          <w:strike/>
        </w:rPr>
        <w:t>three</w:t>
      </w:r>
      <w:r>
        <w:rPr/>
        <w:t xml:space="preserve"> </w:t>
      </w:r>
      <w:r>
        <w:rPr>
          <w:u w:val="single"/>
        </w:rPr>
        <w:t>four</w:t>
      </w:r>
      <w:r>
        <w:rPr/>
        <w:t xml:space="preserve"> hundred dollars, exclusive of the fees allowed in Section 34</w:t>
        <w:noBreakHyphen/>
        <w:t>39</w:t>
        <w:noBreakHyphen/>
        <w:t xml:space="preserve">18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u w:val="single"/>
        </w:rPr>
        <w:t xml:space="preserve">The written agreement must also contain plain language developed by the board that sufficiently informs the customer regarding the nature of deferred presentment services, the deferred presentment service process, the customer’s rights pursuant to this act, and any other information the board may requir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Except as otherwise provided in this chapter,</w:t>
      </w:r>
      <w:r>
        <w:rPr/>
        <w:t xml:space="preserve"> </w:t>
      </w:r>
      <w:r>
        <w:rPr>
          <w:strike/>
        </w:rPr>
        <w:t>A</w:t>
      </w:r>
      <w:r>
        <w:rPr/>
        <w:t xml:space="preserve"> </w:t>
      </w:r>
      <w:r>
        <w:rPr>
          <w:u w:val="single"/>
        </w:rPr>
        <w:t>a</w:t>
      </w:r>
      <w:r>
        <w:rPr/>
        <w:t xml:space="preserve"> licensee shall not charge, directly or indirectly, a fee or other consideration in excess of fifteen percent of the </w:t>
      </w:r>
      <w:r>
        <w:rPr>
          <w:strike/>
        </w:rPr>
        <w:t>face</w:t>
      </w:r>
      <w:r>
        <w:rPr/>
        <w:t xml:space="preserve"> amount </w:t>
      </w:r>
      <w:r>
        <w:rPr>
          <w:strike/>
        </w:rPr>
        <w:t>of the</w:t>
      </w:r>
      <w:r>
        <w:rPr/>
        <w:t xml:space="preserve"> </w:t>
      </w:r>
      <w:r>
        <w:rPr>
          <w:strike/>
        </w:rPr>
        <w:t>check</w:t>
      </w:r>
      <w:r>
        <w:rPr/>
        <w:t xml:space="preserve"> </w:t>
      </w:r>
      <w:r>
        <w:rPr>
          <w:u w:val="single"/>
        </w:rPr>
        <w:t>advanced</w:t>
      </w:r>
      <w:r>
        <w:rPr/>
        <w:t xml:space="preserve">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eck accepted for deferred presentment or deposit pursuant to this chapter may not be repaid from the proceeds of another check accepted for deferred presentment or deposit by the same licensee or an affiliate of the licensee.  </w:t>
      </w:r>
      <w:r>
        <w:rPr>
          <w:strike/>
        </w:rPr>
        <w:t>A</w:t>
      </w:r>
      <w:r>
        <w:rPr/>
        <w:t xml:space="preserve"> </w:t>
      </w:r>
      <w:r>
        <w:rPr>
          <w:u w:val="single"/>
        </w:rPr>
        <w:t>Except as provided in this chapter, a</w:t>
      </w:r>
      <w:r>
        <w:rPr/>
        <w:t xml:space="preserve"> licensee shall not renew or otherwise extend presentment of a check or withhold the check from deposit, for old or new consideration, for a period beyond the time set forth in the written agreement with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4</w:t>
        <w:noBreakHyphen/>
        <w:t>39</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9</w:t>
        <w:noBreakHyphen/>
        <w:t>200.</w:t>
        <w:tab/>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t>
      </w:r>
      <w:r>
        <w:rPr>
          <w:strike/>
        </w:rPr>
        <w:t>Western Union</w:t>
      </w:r>
      <w:r>
        <w:rPr/>
        <w:t xml:space="preserve"> </w:t>
      </w:r>
      <w:r>
        <w:rPr>
          <w:u w:val="single"/>
        </w:rPr>
        <w:t>money transmission</w:t>
      </w:r>
      <w:r>
        <w:rPr/>
        <w:t xml:space="preserve"> services, or postal boxes at rates not higher than allowed by the United States Postal Service is not the sal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be licensed  pursuant to Section 12</w:t>
        <w:noBreakHyphen/>
        <w:t>21</w:t>
        <w:noBreakHyphen/>
        <w:t xml:space="preserve">2720(a)(3) to operate a video poker machin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mit others to engage in an activity prohibited by this section at a location licensed pursuant to this chapt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broker or arrange a deferred presentment transaction on behalf of a third</w:t>
        <w:noBreakHyphen/>
        <w:t>party lender, unless the transaction complies with the provisions of this act and is not preempted by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34</w:t>
        <w:noBreakHyphen/>
        <w:t>39</w:t>
        <w:noBreakHyphen/>
        <w:t>270.</w:t>
        <w:tab/>
        <w:t>(A)</w:t>
        <w:tab/>
        <w:t>Subject to the terms and conditions contained in this section, a person may pay any outstanding deferred presentment transaction by means of an extended pay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During any twelve</w:t>
        <w:noBreakHyphen/>
        <w:t>month period, a person may enter into no more than one plan with 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licensee must enter into a written plan agreement with the person if the person, before the deferred presentment transaction’s due date, requests a plan, pays all accrued finance charges, and signs an amendment to the written agreement that memorializes the plan’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plan’s terms must allow the person, at no additional cost, to repay the deferred presentment transaction in four substantially equal installments.  Each plan installment must coincide with a date on which the person receives regular income.  The person may prepay a plan in full at any time without penalty.  If the person fails to pay any plan installment when due, then the plan is terminated and the licensee may immediately accelerate and collect the unpaid transaction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licensee must notify a person of the person’s plan rights by displaying the following statement, in at least ten</w:t>
        <w:noBreakHyphen/>
        <w:t>point bold type, on the first page of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You should use a deferred presentment transaction only for a short</w:t>
        <w:noBreakHyphen/>
        <w:t>term credit need.  If you have a long</w:t>
        <w:noBreakHyphen/>
        <w:t>term credit need, then you should consider a less</w:t>
        <w:noBreakHyphen/>
        <w:t>expensive credit alternative or seek the advice of a non</w:t>
        <w:noBreakHyphen/>
        <w:t>profit credit counselor.  If you have not entered into an extended payment plan with any deferred presentment licensee during the previous twelve months, then you may repay this transaction by means of an extended payment plan.  If you elect to exercise your extended payment plan rights, then you must, before this transaction’s due date, request an extended payment plan, pay all accrued finance charges, and sign an amendment to this agreement that memorializes the extended payment plan terms.  The extended payment plan terms will allow you, at no additional cost, to repay this transaction in four substantially equal installments.  Each extended payment plan installment must coincide with a date on which you receive regular income.  You may prepay an extended payment plan in full at any time without penalty.  If you fail to pay any extended payment plan installment when due, then the extended payment plan is terminated and we may immediately accelerate and collect the unpaid transaction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tab/>
        <w:t>SECTION</w:t>
        <w:tab/>
        <w:t>5.</w:t>
        <w:tab/>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4</w:t>
        <w:noBreakHyphen/>
        <w:t>39</w:t>
        <w:noBreakHyphen/>
        <w:t>280.</w:t>
        <w:tab/>
        <w:t>(A)</w:t>
        <w:tab/>
        <w:t>A licensee shall not enter into a deferred presentment transaction with a perso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n outstanding deferred presentment transaction with an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had a deferred presentment transaction with any licensee in the previous seven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had five or more deferred presentment transactions with any licensee within the previous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to notify the board if a licensee or a person enters into a transaction in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only state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licensee shall notify the database provider immediately when the licensee has entered into a deferred presentment transaction with a person.  The licensee shall submit to the database provider such information as the board may require.  When the transaction is closed, the licensee shall designate the transaction as closed and immediately notify the database provider.  When the database provider receives notification that the transaction has been closed, the database provider shall immediately designate the transaction as clos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licensee shall notify a person seeking to enter into a deferred presentment transaction that the licensee will be accessing the database to verify whether the person is eligible to enter into a transaction.  The licensee shall also notify the person that information related to any new transaction will be entered into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The database provider may charge a database verification fee to a licensee for an inquiry as to whether a person is eligible to enter into a deferred presentment transaction.  The fee must be established by the board and must not exceed the actual cost of verifying a person’s eligibility.  A licensee may charge a person seeking to enter into a deferred presentment transaction one half of the actual cost of the verif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Except as otherwise provided in this section, all personally identifiable information regarding any person contained within or obtained by way of the database is strictly confidential and is exempt from disclosure under the Freedom of Information Act.  The database provider and licensees shall only use the information collected under this section as prescribed in this section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szCs w:val="22"/>
        </w:rPr>
      </w:pPr>
      <w:r>
        <w:rPr>
          <w:szCs w:val="22"/>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Style w:val="Documentbody1"/>
        </w:rPr>
        <w:tab/>
      </w:r>
      <w:r>
        <w:rPr/>
        <w:t>SECTION</w:t>
        <w:tab/>
        <w:t>6.</w:t>
        <w:tab/>
        <w:t>This act takes effect January 1, 2008.</w:t>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48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ferred presentment services’ means a transaction pursuant to an agreement involving the following combination of activities in exchang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ccepting a check dated on the date it was wri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olding the check for a period of time before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means an individual, group of individuals, partnerships, association, corporation, or other business unit or legal entity, and includes a person who was previously licensed by this State to engage in the business of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engage in the business of deferred presentment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felony and, upon conviction, must be fined the mandatory minimum amount of ten thousand dollars or imprisoned for the mandatory minimum period of five years, or both,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9 of Title 34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2:00Z</dcterms:created>
  <dc:creator>RSB</dc:creator>
  <dc:description/>
  <dc:language>en-US</dc:language>
  <cp:lastModifiedBy>AMH</cp:lastModifiedBy>
  <cp:lastPrinted>2007-02-02T11:27:00Z</cp:lastPrinted>
  <dcterms:modified xsi:type="dcterms:W3CDTF">2007-04-23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