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HAZARDOUS WASTE MANAGEMENT REGULATIONS, DESIGNATED AS REGULATION DOCUMENT NUMBER 309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Hazardous Waste Management Regulations, designated as Regulation Document Number 309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epartment has amended R.61</w:t>
        <w:noBreakHyphen/>
        <w:t>79 in order to adopt a federal rule that facilitates the recycling of mercury by including mercury</w:t>
        <w:noBreakHyphen/>
        <w:t>containing equipment as part of the Universal Waste Rule at R.61</w:t>
        <w:noBreakHyphen/>
        <w:t xml:space="preserve">79.273. This rule was published in the Federal Register at 70 </w:t>
      </w:r>
      <w:r>
        <w:rPr>
          <w:u w:val="single"/>
        </w:rPr>
        <w:t>FR</w:t>
      </w:r>
      <w:r>
        <w:rPr/>
        <w:t xml:space="preserve"> 45507 on August 5, 2005.  This rule relaxes current regulation below the existing stat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6:00Z</dcterms:created>
  <dc:creator>RSB</dc:creator>
  <dc:description/>
  <dc:language>en-US</dc:language>
  <cp:lastModifiedBy>Lisa Courtney</cp:lastModifiedBy>
  <cp:lastPrinted>2007-04-25T10:17:00Z</cp:lastPrinted>
  <dcterms:modified xsi:type="dcterms:W3CDTF">2007-04-25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