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uncan, Bedingfield, Davenport, Barfield, Brantley, G. Brown, Ceips, Gambrell, Hiott, Hodges, Jennings, Knight, Leach, Littlejohn, Lowe, Miller, Owens, M.A. Pitts, G.M. Smith, J.R. Smith, Spires and Taylo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3</w:t>
        <w:noBreakHyphen/>
        <w:t>3</w:t>
        <w:noBreakHyphen/>
        <w:t>125 SO AS TO PROVIDE THAT THE OPENING DAY OF THE ANNUAL MAJOR LEAGUE BASEBALL SEASON EACH YEAR IS DESIGNATED AS “TEXTILE LEAGUE BASEBALL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3</w:t>
        <w:noBreakHyphen/>
        <w:t>3</w:t>
        <w:noBreakHyphen/>
        <w:t>125.</w:t>
        <w:tab/>
        <w:t>The opening day of the annual major league baseball season each year is designated as ‘Textile League Baseball Day’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42:00Z</dcterms:created>
  <dc:creator>JMK</dc:creator>
  <dc:description/>
  <dc:language>en-US</dc:language>
  <cp:lastModifiedBy>Lisa Courtney</cp:lastModifiedBy>
  <cp:lastPrinted>2007-04-25T12:11:00Z</cp:lastPrinted>
  <dcterms:modified xsi:type="dcterms:W3CDTF">2007-04-25T22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