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RUTH WOOTEN, OF RICHLAND COUNTY, ON THE OCCASION OF HER NINETY</w:t>
        <w:noBreakHyphen/>
        <w:t>FIF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Ruth Wooten will celebrate her ninety</w:t>
        <w:noBreakHyphen/>
        <w:t>fifth birthday on August 2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th Rawlinson Wooten, one of seven daughters born to John and Mattie Rawlinson, entered this world on August 25, 1912, not long after the dawn of the twentieth century, and as that century and the beginnings of the twenty</w:t>
        <w:noBreakHyphen/>
        <w:t>first century have brought incredible changes and developments to this nation, Mrs. Wooten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Lykesland, now known as Lower Richland, Mrs. Wooten drove a pony cart to Horrel Hill School, and she and two of her sisters were there when a tornado destroyed it. She remembers when Garners Ferry was a dirt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wife of the late John Wooten, Sr., the Lord blessing this union with three sons, John, Jr., (Sonny), James (Buddy), now deceased, and C.W. (Bill), as well as nine grandchildren and many great</w:t>
        <w:noBreakHyphen/>
        <w:t xml:space="preserve"> and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making sure “her children” had the best meals possible, she worked for thirty years as a school lunchroom manager. She loved talking with the children as they came through the line and encouraged them to eat the healthy food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er church, Mrs. Wooten continued her work with children as she served in the nursery or helped out in the children’s department as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umble servant of Christ who puts her faith and trust in the Lord, Mrs. Wooten has left this message in her will: “To my children, grandchildren, and great</w:t>
        <w:noBreakHyphen/>
        <w:t>grandchildren: I love each of you with all my heart and pray that we will meet again to live eternally together in heaven. Daddy and I will be waiting for you all. Don’t disappoint us. Love, M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patience and kindness, she has spent her life loving and serving others, her life being a testament to he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y</w:t>
        <w:noBreakHyphen/>
        <w:t>fif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Mrs. Ruth Wooten, of Richland County, on the occasion of her ninety</w:t>
        <w:noBreakHyphen/>
        <w:t>fif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uth Woo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4:00Z</dcterms:created>
  <dc:creator>RSB</dc:creator>
  <dc:description/>
  <dc:language>en-US</dc:language>
  <cp:lastModifiedBy>nsc</cp:lastModifiedBy>
  <cp:lastPrinted>2007-04-26T08:48:00Z</cp:lastPrinted>
  <dcterms:modified xsi:type="dcterms:W3CDTF">2007-04-26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