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INCLUDING PRESCRIPTION MEDICATIONS, SO AS TO INCLUDE IN THIS EXEMPTION PRESCRIPTIONS FOR THE TREATMENT OF CHRONIC KIDNEY DISEASE RELATED ANEMIA PRIOR TO DI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8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prescription medicines and therapeutic radiopharmaceuticals used in the treatment of rheumatoid arthritis, cancer, </w:t>
      </w:r>
      <w:r>
        <w:rPr>
          <w:u w:val="single"/>
        </w:rPr>
        <w:t>chronic kidney disease related anemia prior to dialysis,</w:t>
      </w:r>
      <w:r>
        <w:rPr/>
        <w:t xml:space="preserve"> lymphoma, leukemia, or related diseases, including prescription medicines used to relieve the effects of any such treatment,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3:00Z</dcterms:created>
  <dc:creator>bbm</dc:creator>
  <dc:description/>
  <dc:language>en-US</dc:language>
  <cp:lastModifiedBy>nsc</cp:lastModifiedBy>
  <cp:lastPrinted>2007-04-26T10:33:00Z</cp:lastPrinted>
  <dcterms:modified xsi:type="dcterms:W3CDTF">2007-04-2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