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ACT 410 OF 2002, RELATING TO APPOINTMENTS FOR BOARDS AND COMMISSIONS FROM THE LEGISLATIVE DELEGATION REPRESENTING CHARLESTON COUNTY; SO AS TO PROVIDE FOR APPOINTMENTS AND RECOMMENDATIONS FOR APPOINTMENTS FOR OFFICES, BOARDS, AND COMMISSIONS PROVIDING WATER OR SEWER SERVICES TO A SERVICE AREA IN WHICH ONE OR MORE MUNICIPA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Section 1(B)(12) of Act 410 of </w:t>
        <w:tab/>
        <w:t>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2)</w:t>
        <w:tab/>
        <w:t xml:space="preserve">any offices, boards, and commissions </w:t>
      </w:r>
      <w:r>
        <w:rPr>
          <w:strike/>
          <w:color w:val="000000"/>
        </w:rPr>
        <w:t>whose duties and responsibilities are totally within the boundaries of a municipality, which appointments must be made by the governing body of the municipality in which is located a majority of the customers served by that office, board, or commission</w:t>
      </w:r>
      <w:r>
        <w:rPr>
          <w:color w:val="000000"/>
        </w:rPr>
        <w:t xml:space="preserve"> </w:t>
      </w:r>
      <w:r>
        <w:rPr>
          <w:color w:val="000000"/>
          <w:u w:val="single"/>
        </w:rPr>
        <w:t>providing water or sewer services to a service area in which one or more municipalities are located</w:t>
      </w:r>
      <w:r>
        <w:rPr>
          <w:color w:val="000000"/>
        </w:rPr>
        <w:t xml:space="preserve">.  </w:t>
      </w:r>
      <w:r>
        <w:rPr>
          <w:color w:val="000000"/>
          <w:u w:val="single"/>
        </w:rPr>
        <w:t>Where sixty percent of such office, board, or commission’s customers reside within a single municipality, the recommendations for appointment must be made by the governing body of the municipality.  In all other cases, the recommendations for appointment must be made by the governing body of Charleston County as provided in Section 1(A).</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w:t>
      </w:r>
      <w:bookmarkStart w:id="3" w:name="titleend"/>
      <w:bookmarkEnd w:id="3"/>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6:00Z</dcterms:created>
  <dc:creator>HUTHB</dc:creator>
  <dc:description/>
  <dc:language>en-US</dc:language>
  <cp:lastModifiedBy>Lisa Courtney</cp:lastModifiedBy>
  <cp:lastPrinted>2007-02-06T10:32:00Z</cp:lastPrinted>
  <dcterms:modified xsi:type="dcterms:W3CDTF">2007-02-06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