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BISHOPVILLE’S LEE CENTRAL COMPREHENSIVE HIGH SCHOOL BOYS BASKETBALL TEAM FOR ITS OUTSTANDING SEASON AND FOR CAPTURING THE 2007 CLASS AA STATE CHAMPIONSHIP TITLE, AND TO HONOR THE TEAM’S EXCEPTIONAL PLAY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ee Central Comprehensive High School boys basketball team defeated Southside 38</w:t>
        <w:noBreakHyphen/>
        <w:t>27 on Saturday, March 3, 2007, at the Colonial Center in Columbia, to capture the 2007 Class AA Stat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ad Coach LaVerne Knox and his assistant coaches, Edward Franklin and Jabari Deas, with grueling practices, hard work, and determination, built their basketball program into a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crowning victory caps an excellent season for the Stallions and marks their fourth trip to the finals and second straight state championship, a record that proves the team a perennial powerhouse to be reckoned wi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is championship team are Emmanuel Williams, Vincent Frederick, Willie Rogers, Brince Knox, Darvy Thomas, Jermaine Wells, Robert Madison, Dominique Graham, Steven Scarborough, Michael Holmes, Terrance Smith, and Gary Hollo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llions have brought great pride and recognition to their school and community, and the members of the South Carolina House of Representatives are pleased to have this opportunity to recognize such a wonderful group of young m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and commend Bishopville’s Lee Central Comprehensive High School boys basketball team for its outstanding season and for capturing the 2007 Class AA State Championship title, and honor the team’s exceptional play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principal of Lee Central Comprehensive High School, Leevette E. Malloy, and Head Coach LaVerne Kno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6:16:00Z</dcterms:created>
  <dc:creator>RSB</dc:creator>
  <dc:description/>
  <dc:language>en-US</dc:language>
  <cp:lastModifiedBy>nsc</cp:lastModifiedBy>
  <cp:lastPrinted>2007-04-26T15:42:00Z</cp:lastPrinted>
  <dcterms:modified xsi:type="dcterms:W3CDTF">2007-05-01T16: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