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BISHOPVILLE’S LEE CENTRAL COMPREHENSIVE HIGH SCHOOL LADY STALLIONS BASKETBALL TEAM ON ITS OUTSTANDING SEASON AND ITS IMPRESSIVE WIN OF THE 2007 CLASS AA STATE GIRLS BASKETBALL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 prepared for the challenge, the Lee Central Comprehensive High School Lady Stallions basketball team crowned its superlative season by capturing the 2007 Class AA State Girls Basketball Championship title, defeating Broome 58</w:t>
        <w:noBreakHyphen/>
        <w:t>44 at Columbia’s Colonial Center on Saturday, March 3,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in baske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Coach Dorothy Fortune, Coach James Dizzley, assistants Tiffany McDuffie and Linda Blythers, and the players showed fans and foes alike that the Lady Stallions’ winning of this victory was no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tenacious athletes, demonstrating both poise and class, made it their fifth state championship in the last seven years, the fact that the school has been in existence only seven years making their exciting record even more remark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pionship team members are Whitley Smith, Jalisa Williams, Shamara Hammett, Soleighta Fortune, Brittany Goodson, Keisha Wilson, Lavetra  Peterson, Staci Holmes, Denisha Kirven, Lechell Rush, Shakenya Adams, Shatericka Campbell, Geneivier Wilson, and Whitney Mur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recognizing the young women of the Lee Central Comprehensive High School girls basketball team for leading with excellence both in the classroom and on the basketball court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Bishopville’s Lee Central Comprehensive High School “Lady Stallions” basketball team on its outstanding season and its impressive win of the 2007 Class AA State Girls Basketball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principal of Lee Central Comprehensive High School, Leevette E. Malloy, and Head Coach LaVerne Kn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16:00Z</dcterms:created>
  <dc:creator>RSB</dc:creator>
  <dc:description/>
  <dc:language>en-US</dc:language>
  <cp:lastModifiedBy>nsc</cp:lastModifiedBy>
  <cp:lastPrinted>2007-04-30T11:50:00Z</cp:lastPrinted>
  <dcterms:modified xsi:type="dcterms:W3CDTF">2007-05-01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