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CONGREGATION AND FRIENDS OF BETHEL AME CHURCH, OF SUMMERVILLE, ON THE JOYFUL OCCASION OF THE DEDICATION OF THEIR NEW SANCTUARY BUILDING A MERE TWO YEARS AFTER THE TRAGIC LOSS OF THE FORMER BUILDING TO FI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on April 28, 2005, the Bethel AME Church building in Summerville was destroyed by f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ing Elder John Randolph and present pastor, the Reverend William R. Jones, led the congregation in the groundbreaking service for the new sanctuary less than a year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April 29, 2007, the new sanctuary building is complete and is dedicated to the glory of God as a testament of the Christian love and faithful determination of the Bethel AME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mmerville church was organized in 1868, and has been a force for spreading and living the Good News since that time, in spite of a history marked also by the destruction of its first building in 193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Bethel AME Church have once again triumphed, through the amazing grace of God, to rise from the ashes of destruction to lift their voices of love to the heav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n honor for the South Carolina House of Representatives to be a part of this triumphant 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join the congregation and friends of Bethel AME Church, of Summerville, on the joyful occasion of the dedication of their new sanctuary building a mere two years after the tragic loss of the former building to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William R. Jones, on behalf of the congregation of Bethel AM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25:00Z</dcterms:created>
  <dc:creator>RSB</dc:creator>
  <dc:description/>
  <dc:language>en-US</dc:language>
  <cp:lastModifiedBy>nsc</cp:lastModifiedBy>
  <cp:lastPrinted>2007-05-01T12:19:00Z</cp:lastPrinted>
  <dcterms:modified xsi:type="dcterms:W3CDTF">2007-05-02T14: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