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STUDENTS, STAFF, AND SPONSORS OF TEENPACT ON FRIDAY, MAY 11, 2007, FROM 12:00 NOON UNTIL 4:00 P.M., TO ALLOW TEENPACT STUDENTS TO CONDUCT THEI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tudents, staff, and sponsors of TeenPact on Friday, May 11, 2007, from 12:00 noon until 4:00 p.m., to allow TeenPact students to conduct their annual meeting. If the House of Representatives is in statewide session or if the House chamber is otherwise unavailable, the House chamber may not be used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Morris of Teen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5:00Z</dcterms:created>
  <dc:creator>JMK</dc:creator>
  <dc:description/>
  <dc:language>en-US</dc:language>
  <cp:lastModifiedBy>nsc</cp:lastModifiedBy>
  <cp:lastPrinted>2007-04-30T14:01:00Z</cp:lastPrinted>
  <dcterms:modified xsi:type="dcterms:W3CDTF">2007-05-02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