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LAUDING DORCHESTER SCHOOL DISTRICT TWO ON RECEIVING THE PRESTIGIOUS 2006 KENNEDY CENTER ALLIANCE FOR ARTS EDUCATION NETWORK AND NATIONAL SCHOOL BOARDS ASSOCIATION AWARD, HONORING THE DISTRICT’S OUTSTANDING SUPPORT AND PROMOTION OF HIGH-QUALITY ARTS EDUCATION, AND WISHING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rchester School District Two in Summerville, South Carolina, was presented with the 18</w:t>
      </w:r>
      <w:r>
        <w:rPr>
          <w:vertAlign w:val="superscript"/>
        </w:rPr>
        <w:t>th</w:t>
      </w:r>
      <w:r>
        <w:rPr/>
        <w:t xml:space="preserve"> Annual Kennedy Center Alliance for Arts Education Network and National School Boards Association Award on April 11, 2006 in Chicago,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prestigious award’s conception in 1989, the Kennedy Center for the Performing Arts has recognized thirty seven school boards in twenty three states for their support of art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rchester School District Two was chosen for this meritorious award from among nearly 15,000 local school districts, serving more than forty-seven million students, represented by the National School Board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national review panel selects the school district for this nationally coveted honor based on demonstrated encouragement for all four artistic disciplines:  visual arts, music, theater, and dance, to all students within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rchester District Two is boosting learning and sparking enthusiasm for knowledge among its 19,500 students through its “Arts as Core Academic” program that brings arts education away from the periphery of the curriculum and into a focused, standards-based i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rchester School District Two exemplifies its dedication to arts education for all children, from early childhood education through twelfth grade, by employing highly qualified arts teachers in collaboration with classroom teachers, volunteers,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of Trustees demonstrates its commitment through generous arts education financing.  In addition to providing budget allocations for teachers and supplies; supplemental funding is also given to extra-curricular activities, to equip fine arts wings at the high schools, and to open Rollings Middle School of the Arts, dedicated to arts as a cor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llings Middle School for the Arts is the district’s highest achieving school on mandated tests and was also awarded the Creative Ticket National School of Distinction Award in 2003 from the Kenned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ffering community support and expanded opportunities for their students, the district partners with the Spoleto Festival, an international arts festival, and the Moja Festival, a national African-American arts festiv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laud Dorchester School District Two upon receipt of the prestigious Kennedy Center Alliance for Arts Education Network and National School Boards Association Award, honor the district’s outstanding support and promotion of high-quality arts education and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rchester School District Two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RSB</dc:creator>
  <dc:description/>
  <dc:language>en-US</dc:language>
  <cp:lastModifiedBy>nsc</cp:lastModifiedBy>
  <cp:lastPrinted>2007-02-05T10:00:00Z</cp:lastPrinted>
  <dcterms:modified xsi:type="dcterms:W3CDTF">2007-02-0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