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MAULDIN HIGH SCHOOL ROBOTICS TEAM AND ITS COACHES AND SPONSORS, AT A DATE AND TIME TO BE DETERMINED BY THE SPEAKER, FOR THE PURPOSE OF RECOGNIZING AND COMMENDING THE TEAM FOR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Mauldin High School robotics team and its coaches and sponsors, at a date and time to be determined by the Speaker, for the purpose of recognizing and commending the team for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1:00Z</dcterms:created>
  <dc:creator>JMK</dc:creator>
  <dc:description/>
  <dc:language>en-US</dc:language>
  <cp:lastModifiedBy>nsc</cp:lastModifiedBy>
  <cp:lastPrinted>2007-05-01T11:03:00Z</cp:lastPrinted>
  <dcterms:modified xsi:type="dcterms:W3CDTF">2007-05-02T14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