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NGRATULATE THE MAULDIN HIGH SCHOOL ROBOTICS TEAM, OF GREENVILLE COUNTY, ON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ouse of Representatives is pleased to note that the Mauldin High School robotics team, of Greenville County, captured first</w:t>
        <w:noBreakHyphen/>
        <w:t>place division finish and third</w:t>
        <w:noBreakHyphen/>
        <w:t>place overall finish in the 2007 FIRST World Robotics championship ev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unique varsity sport of the mind, the FIRST Robotics Championship is designed to help high</w:t>
        <w:noBreakHyphen/>
        <w:t>school</w:t>
        <w:noBreakHyphen/>
        <w:t>aged young people discover how interesting and rewarding the lives of engineers and researchers can b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mbining the excitement of sport with science and technology, the competition stages short games played by remote</w:t>
        <w:noBreakHyphen/>
        <w:t>controlled robots that are designed and built in six weeks by a team of fifteen to twenty</w:t>
        <w:noBreakHyphen/>
        <w:t>five high school students and a handful of engineers serving as ment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articipating students, showing their skill at piloting the robots on the field, move through regional competitions to the national level to compete for the top prize and other awar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e process of preparing for and competing in FIRST Robotics Championship events, these young people learn the value of teamwork and the role of science and technology in everyday life; increase their self</w:t>
        <w:noBreakHyphen/>
        <w:t>confidence, their motivation to do well in school, and their interest in serving others; and enjoy a fun</w:t>
        <w:noBreakHyphen/>
        <w:t>filled, engaging experience that offers opportunities to take on real responsibil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eam members speak to many groups each year about the FIRST robotics program and inspire numerous young people to consider careers in engineering, thus helping fellow teens discover a rewarding and profitable career pathway they might not otherwise have found.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House of Representatives, by this resolution, congratulate the Mauldin High School robotics team, of Greenville County, on its first</w:t>
        <w:noBreakHyphen/>
        <w:t>place division finish and third</w:t>
        <w:noBreakHyphen/>
        <w:t>place overall finish in the 2007 FIRST World Robotics Championship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 Mauldin High School robotics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1:00Z</dcterms:created>
  <dc:creator>JMK</dc:creator>
  <dc:description/>
  <dc:language>en-US</dc:language>
  <cp:lastModifiedBy>nsc</cp:lastModifiedBy>
  <cp:lastPrinted>2007-05-01T11:04:00Z</cp:lastPrinted>
  <dcterms:modified xsi:type="dcterms:W3CDTF">2007-05-02T14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