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gne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013) to request that the Department of Transportation name the portion of South Carolina Highway 72 in Abbeville County from its intersection with secondary highway S</w:t>
        <w:noBreakHyphen/>
        <w:t>1</w:t>
        <w:noBreakHyphen/>
        <w:t>139,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72 IN ABBEVILLE COUNTY FROM ITS INTERSECTION WITH SECONDARY HIGHWAY S</w:t>
        <w:noBreakHyphen/>
        <w:t>1</w:t>
        <w:noBreakHyphen/>
        <w:t>139 TO ITS INTERSECTION WITH SOUTH CAROLINA HIGHWAY 28 “SERGEANT DANNY WILSON AND CONSTABLE DONNIE OUZTS MEMORIAL HIGHWAY” AND ERECT APPROPRIATE MARKERS OR SIGNS ALONG THIS HIGHWAY THAT CONTAIN THE WORDS “SERGEANT DANNY WILSON AND CONSTABLE DONNIE OUZT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puty Sergeant Danny Wilson was thirty</w:t>
        <w:noBreakHyphen/>
        <w:t>seven years old when he tragically lost his life in the line of duty on December 8,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seven and one</w:t>
        <w:noBreakHyphen/>
        <w:t>half year veteran of the Abbeville County Sheriff’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Calhoun Falls, Sergeant Wilson was a graduate of Calhoun Falls High School where he excelled as a student athle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1996 graduate of the South Carolina Criminal Justice Academy who served his country and State with distinction as a Staff Sergeant with the South Carolina National Guard for nine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survived by five children; Vatarus Tillman, Tanedra Norman, Tadiana Johnson, Destiny Wilson and Brianna Po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stable Donald “Donnie” McMurry Ouzts was sixty</w:t>
        <w:noBreakHyphen/>
        <w:t>three years old when he also tragically lost his life in the line of duty on December 8,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stable Ouzts was a six and one</w:t>
        <w:noBreakHyphen/>
        <w:t>half year veteran of the Abbeville County Magistrate’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native of Abbeville who was married for forty</w:t>
        <w:noBreakHyphen/>
        <w:t>three years to the former Jean Scott.  They were blessed with two sons, Kevin and Chris, who both reside in Abbe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stable Ouzts was a Class 3 graduate of the South Carolina Criminal Justice Academy who served his country with distinction with the Military Police in the United States Air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forever recognize the bravery and many years of service to their communities, this State, and nation  of both Deputy Sergeant Danny Wilson, and Constable Donald “Donnie” McMurry Ouzts by naming a portion of South Carolina Highway 72 in Abbeville County in thei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South Carolina Highway 72 in Abbeville County from its intersection with secondary highway S</w:t>
        <w:noBreakHyphen/>
        <w:t>1</w:t>
        <w:noBreakHyphen/>
        <w:t>139 to its intersection with South Carolina Highway 28 “Sergeant Danny Wilson and Constable Donnie Ouzts Memorial Highway” and erect appropriate markers or signs along this portion of highway that contain the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Sergeant Danny Wilson and Constable Donnie Ouz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 </w:t>
      </w:r>
      <w:r>
        <w:rPr/>
        <w:t>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08:00Z</dcterms:created>
  <dc:creator>JMK</dc:creator>
  <dc:description/>
  <dc:language>en-US</dc:language>
  <cp:lastModifiedBy>AMH</cp:lastModifiedBy>
  <cp:lastPrinted>2007-05-03T13:15:00Z</cp:lastPrinted>
  <dcterms:modified xsi:type="dcterms:W3CDTF">2007-05-03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