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gnew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H.</w:t>
        <w:tab/>
        <w:t>[SEC 5/4/07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13) to request that the Department of Transportation name the portion of South Carolina Highway 72 in Abbeville County from its intersection with secondary highway S</w:t>
        <w:noBreakHyphen/>
        <w:t>1</w:t>
        <w:noBreakHyphen/>
        <w:t>13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ergeant Danny Wilson was thirty</w:t>
        <w:noBreakHyphen/>
        <w:t>seven years old when he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even and one</w:t>
        <w:noBreakHyphen/>
        <w:t>half year veteran of the Abbeville County Sheriff’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alhoun Falls, Sergeant Wilson was a graduate of Calhoun Falls High School where he excelled as a student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the South Carolina Criminal Justice Academy who served his country and State with distinction as a Staff Sergeant with the South Carolina National Guard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five children; Vatarus Tillman, Tanedra Norman, Tadiana Johnson, Destiny Wilson, and Brianna P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Donald “Donnie” McMurry Ouzts was sixty</w:t>
        <w:noBreakHyphen/>
        <w:t>three years old when he also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six and one</w:t>
        <w:noBreakHyphen/>
        <w:t>half year veteran of the Abbeville County Magistr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native of Abbeville who was married for forty</w:t>
        <w:noBreakHyphen/>
        <w:t>three years to the former Jean Scott.  They were blessed with two sons, Kevin and Chris, who both reside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Class 3 graduate of the South Carolina Criminal Justice Academy who served his country with distinction with the Military Police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bravery and many years of service to their communities, this State, and nation  of both Deputy Sergeant Danny Wilson and Constable Donald “Donnie” McMurry Ouzts by naming a portion of South Carolina Highway 72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portion of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ergeant Danny Wilson and Constable Donnie Ouz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55:00Z</dcterms:created>
  <dc:creator>JMK</dc:creator>
  <dc:description/>
  <dc:language>en-US</dc:language>
  <cp:lastModifiedBy>AMH</cp:lastModifiedBy>
  <cp:lastPrinted>2007-05-03T13:15:00Z</cp:lastPrinted>
  <dcterms:modified xsi:type="dcterms:W3CDTF">2007-05-04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