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ETHEL L. WESTON, OF RICHLAND COUNTY, ON THE OCCASION OF MOTHER’S DAY, AND TO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with pleasure that Mother’s Day will be celebrated on Sunday, May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all the citizens of South Carolina should pause to remember their mothers and express gratitude for the care and love these dear ones continually give their children, and, on the occasion of Mother’s Day 2007, the General Assembly wishes to honor Mrs. Ethel L. Weston as one of this great State’s outstanding mothers, one worthy of praise and emulation by all women who would be a blessing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seven girls and two boys, Ethel L. Weston, daughter of the late Willie Pickens Oliphant, Sr., and Ethel Culbreath Oliphant, was born in Edgefield in the first half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family’s move to Columbia in 1949, she graduated from Booker T. Washington High School and attended Allen University, where she completed 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Ethel married Wilbert Walden Weston, Jr., and moved with her husband to Chicago in 1955, where the Lord blessed their union with two children, Michael Irvin Weston and Christie Michele Weston, as well as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Chicago’s Sixth United Presbyterian Church in 1956, she became active there and was ordained as a deacon in 1983. She also served her community as a Girl Scout leader for more than fifteen years and taught piano lessons, an activity in which she continues to find much pleasure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after thirty years’ employment with Human Resources for the State of Illinois, Mrs. Weston left Chicago in 1998, her husband having passed away twenty years prior to that time, and returned to Columbia, where she now attends New Ebenezer Baptist Church and enjoys being nea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ose who know and love her testify that Ethel L. Weston is a mother deserving of the commendation found in Proverbs 31:28 (KJV): “Her children arise up, and call her bl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Ethel L. Weston, of Richland County, on the occasion of Mother’s Day, and wish her a joyous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thel L. W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9:00Z</dcterms:created>
  <dc:creator>RSB</dc:creator>
  <dc:description/>
  <dc:language>en-US</dc:language>
  <cp:lastModifiedBy>nsc</cp:lastModifiedBy>
  <cp:lastPrinted>2007-05-01T15:57:00Z</cp:lastPrinted>
  <dcterms:modified xsi:type="dcterms:W3CDTF">2007-05-02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