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9</w:t>
        <w:noBreakHyphen/>
        <w:t>5</w:t>
        <w:noBreakHyphen/>
        <w:t>38, RELATING TO DECEPTIVE OR MISLEADING ADVERTISEMENT OF A LIVE MUSICAL PERFORMANCE, SO AS TO DEFINE A SOUND RECORDING, AND TO PROVIDE CERTAIN EXEMPTIONS, REMEDIES, AND A F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9</w:t>
        <w:noBreakHyphen/>
        <w:t>5</w:t>
        <w:noBreakHyphen/>
        <w:t>38 of the 1976 Code, as added by Act 204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5</w:t>
        <w:noBreakHyphen/>
        <w:t>38.</w:t>
        <w:tab/>
        <w:t>(A)</w:t>
        <w:tab/>
        <w:t xml:space="preserve">For purposes of this sec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‘performing person or group’ means a vocal or instrumental performer seeking to use the name of another person or group that has previously produced or released, or both, a commercial recording; </w:t>
      </w:r>
      <w:r>
        <w:rPr>
          <w:strike/>
        </w:rPr>
        <w:t xml:space="preserve">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recording person or group’ means a vocal or instrumental performer that has previously produced or released, or both, a commercial recording</w:t>
      </w:r>
      <w:r>
        <w:rPr>
          <w:strike/>
        </w:rPr>
        <w:t>.</w:t>
      </w:r>
      <w:r>
        <w:rPr>
          <w:u w:val="single"/>
        </w:rPr>
        <w:t>;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‘sound recording’ means the fixation of a series of musical, spoken, or other sounds on a material object such as a disk, tape, or other phono</w:t>
        <w:noBreakHyphen/>
        <w:t>record on which the sounds are embod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t is an unlawful trade practice pursuant to Section 39</w:t>
        <w:noBreakHyphen/>
        <w:t>5</w:t>
        <w:noBreakHyphen/>
        <w:t xml:space="preserve">20 to advertise a live musical performance or production in South Carolina through the use of a false, deceptive, or misleading affiliation, connection, or association between the performing person or group with a recording person or gro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advertisement of a live musical performance does not violate subsection (B) if th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erforming person or at least one member of the performing group was a member of the recording person or group </w:t>
      </w:r>
      <w:r>
        <w:rPr>
          <w:u w:val="single"/>
        </w:rPr>
        <w:t>and has a legal right by virtue of use or operation under the group name without having abandoned the name of affiliation with the group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live musical performance or production is identified as a ‘salute’ or ‘tribute’ to, and is otherwise unaffiliated with, the recording person or group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dvertising does not relate to a live musical performance taking place in South Carolina; 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performance is expressly authorized in the advertising by the recording person or group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performing group is the authorized registrant and owner of a federal service mark for that group and registered in the United States Patent and Trademark Off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D)(1)</w:t>
      </w:r>
      <w:r>
        <w:rPr/>
        <w:tab/>
      </w:r>
      <w:r>
        <w:rPr>
          <w:u w:val="single"/>
        </w:rPr>
        <w:t>The State may bring a temporary or permanent injunction for a violation or attempted violation of this chapter where the State believes an injunction would best serve the public inter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court of this State that issues a permanent injunction to restrain and prevent a violation of this section may order the enjoined party to restore to its legal owner money or property to the enjoined party acquired through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A person who violates a provision of this section is subject to a penalty of at least five thousand dollars and not more than fifteen thousand dollars for each viol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1:00Z</dcterms:created>
  <dc:creator>RSB</dc:creator>
  <dc:description/>
  <dc:language>en-US</dc:language>
  <cp:lastModifiedBy>nsc</cp:lastModifiedBy>
  <cp:lastPrinted>2007-05-01T10:48:00Z</cp:lastPrinted>
  <dcterms:modified xsi:type="dcterms:W3CDTF">2007-05-02T14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