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S 101, 102, AND 103 TO CHAPTER 3, TITLE 56 SO AS TO PROVIDE THAT THE DEPARTMENT OF MOTOR VEHICLES MAY ISSUE “OPERATION DESERT STORM</w:t>
        <w:noBreakHyphen/>
        <w:t>DESERT SHIELD VETERAN” LICENSE PLATES, “OPERATION ENDURING FREEDOM VETERAN” LICENSE PLATES, AND “OPERATION IRAQI FREEDOM VETERAN”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Desert Storm</w:t>
        <w:noBreakHyphen/>
        <w:t>Desert Shield Vetera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110.</w:t>
        <w:tab/>
        <w:t>(A)</w:t>
        <w:tab/>
        <w:t>The department may issue ‘Operation Desert Storm</w:t>
        <w:noBreakHyphen/>
        <w:t>Desert Shield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Desert Storm</w:t>
        <w:noBreakHyphen/>
        <w:t>Desert Shield who served on active duty in the Persian Gulf at anytime during the period of August 2, 1990, to February 28, 1991.  The motor vehicle owner must present the department with a DD214, or other official documentation that states that he served on active duty during Operation Desert Storm</w:t>
        <w:noBreakHyphen/>
        <w:t>Desert Shield, along with his application for this special license plate.  The special license plate may have imprinted on it an emblem, a seal, or other symbol that honors veterans of Operation Desert Storm</w:t>
        <w:noBreakHyphen/>
        <w:t>Desert Shield.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Enduring Freedom Vetera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210.</w:t>
        <w:tab/>
        <w:t>(A)</w:t>
        <w:tab/>
        <w:t>The department may issue ‘Operation Enduring Freedom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Enduring Freedom who served on active duty fighting against terrorism at anytime following September 11, 2001, until the operation is completed.  The motor vehicle owner must present the department with a DD214, or other official documentation that states that he served on active duty during Operation Enduring Freedom, along with his application for this special license plate.  The special license plate may have imprinted on it an emblem, a seal, or other symbol that honors veterans of Operation Enduring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Iraqi Freedom Vetera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310.</w:t>
        <w:tab/>
        <w:t>(A)</w:t>
        <w:tab/>
        <w:t>The department may issue ‘Operation Iraqi Freedom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Iraqi Freedom who served on active duty in Iraq or the Persian Gulf at anytime from March 20, 2003, until the operation is completed.  The motor vehicle owner must present the department with a DD214, or other official documentation that states that he served on active duty in Iraq during Operation Iraqi Freedom, along with his application for this special license plate.  The special license plate may have imprinted on it an emblem, a seal, or other symbol that honors veterans of Operation Iraqi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32:00Z</dcterms:created>
  <dc:creator>JMK</dc:creator>
  <dc:description/>
  <dc:language>en-US</dc:language>
  <cp:lastModifiedBy>nsc</cp:lastModifiedBy>
  <cp:lastPrinted>2007-04-25T13:59:00Z</cp:lastPrinted>
  <dcterms:modified xsi:type="dcterms:W3CDTF">2007-05-02T14: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