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1-35-5270, AS AMENDED, CODE OF LAWS OF SOUTH CAROLINA, 1976, RELATING TO THE SMALL AND MINORITY BUSINESS ASSISTANCE OFFICE, SO AS TO PROVIDE THAT IT SHALL NOT IMPOSE A MINIMUM AMOUNT OF TIME FOR WHICH A BUSINESS MUST OPERATE BEFORE BECOMING ELIGIBLE FOR CERTIFICATION AS A MINORITY FIRM IN THIS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1-35-5270 of the 1976 Code, as last amended by Act 376 of 2006, is further amended by adding an appropriately numbered item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  )</w:t>
        <w:tab/>
        <w:t>Notwithstanding another provision of law, the SMBAO may not require a business to operate for a minimum amount of time before being eligible for certification as a minority firm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1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4:32:00Z</dcterms:created>
  <dc:creator>JMK</dc:creator>
  <dc:description/>
  <dc:language>en-US</dc:language>
  <cp:lastModifiedBy>nsc</cp:lastModifiedBy>
  <cp:lastPrinted>2007-04-24T16:02:00Z</cp:lastPrinted>
  <dcterms:modified xsi:type="dcterms:W3CDTF">2007-05-02T14:3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