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Manufactured’ means to make or process raw materials into and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preferences provided in this subsection (B) apply to an entire solicitation if the procurement is predominantly for the acquisition of supplies.  If award is to be made by item, the preferences must be applied to the price of each item of end product identified for award.  If award is to be made by lot, the preferences must be applied to the price of each item of qualified end product in the lot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f a contract is awarded to a bidder that received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ix percent if the bidder directly employs, at the time of bidding, individuals domiciled in South Carolina that will perform services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 provided in this subsection (C) applies to an entire solicitation if the procurement is predominantly for the acquisition of services, whether or not supplies are involved. If award is to be made by item, the preferences must be applied to the price of each item of work identified for award. If award is to be made by lot, the preferences must be applied to the price of each item of work in the lo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identify the persons domiciled in South Carolina upon which bidder relies in qualifying for the preference which will perform the services involved in the procurement, the services those individuals are to perform, the employer of those persons,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the subcontractor directly employs, at the time of bidding, individuals domiciled in South Carolina that will perform services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the subcontractor directly employs, at the time of bidding, individuals domiciled in South Carolina that will perform services required by the solicitation and the total direct labor cost to subcontractor for those individuals to provide those services exceeds for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ward is to be made by item, the preferences must be applied to the price of each item of work identified for award. If award is to be made by lot, the preferences must be applied to the price of each item of work in the lot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ubject to other limits in this section, an offeror may benefit from applying for more than one of, or from multiple applications of, the preferences allowed by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South Carolina subcontractor preferences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and the bidder’s relationship with the employer.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 (B) do not apply to a single unit of an end product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If award is to be made by item, the cumulative preferences applied to each item identified for award may not exceed ten percent. If award is to be made by lot, the cumulative preferences applied to the price of each item in the lot awarded may not excee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ny solicitations issued after the first Monday in September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05:00Z</dcterms:created>
  <dc:creator>RSB</dc:creator>
  <dc:description/>
  <dc:language>en-US</dc:language>
  <cp:lastModifiedBy>nsc</cp:lastModifiedBy>
  <cp:lastPrinted>2007-01-30T15:58:00Z</cp:lastPrinted>
  <dcterms:modified xsi:type="dcterms:W3CDTF">2007-02-0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