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6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2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R. Brown, Allen, Bales, G. Brown, Davenport, Kirsh, Littlejohn, Mack, Mitchell, Neilson, Scott and F.N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6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022) to amend the Code of Laws of South Carolina, 1976, by adding Section 40</w:t>
        <w:noBreakHyphen/>
        <w:t>7</w:t>
        <w:noBreakHyphen/>
        <w:t>285 so as to allow cosmetologists, estheticians, and manicurists to practi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adding an appropriately numbered 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__.</w:t>
        <w:tab/>
        <w:t>Chapter 1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-13-365.</w:t>
        <w:tab/>
        <w:t>A person licensed as a barber pursuant to Chapter 7 may practice, within the scope of practice authorized by the person’s license, in a salon licensed in accordance with this chapter.”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ON HOWAR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2" w:name="g"/>
      <w:bookmarkEnd w:id="2"/>
      <w:r>
        <w:rPr>
          <w:szCs w:val="24"/>
        </w:rPr>
        <w:t>$0 (No additional expenditures or savings are expected)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3" w:name="f"/>
      <w:bookmarkEnd w:id="3"/>
      <w:r>
        <w:rPr>
          <w:szCs w:val="24"/>
        </w:rPr>
        <w:t>$0 (No additional expenditures or savings are expected)</w:t>
      </w:r>
      <w:bookmarkStart w:id="4" w:name="c"/>
      <w:bookmarkEnd w:id="4"/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5" w:name="i"/>
      <w:bookmarkEnd w:id="5"/>
      <w:r>
        <w:rPr>
          <w:szCs w:val="24"/>
        </w:rPr>
        <w:tab/>
        <w:t>The Department of Labor, Licensing and Regulation reports this bill will have no impact on the General Fund of the State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Harry Bell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THE CODE OF LAWS OF SOUTH CAROLINA, 1976, BY ADDING SECTION 40</w:t>
        <w:noBreakHyphen/>
        <w:t>7</w:t>
        <w:noBreakHyphen/>
        <w:t>285 SO AS TO ALLOW COSMETOLOGISTS, ESTHETICIANS, AND MANICURISTS TO PRACTICE IN BARBERSHO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7</w:t>
        <w:noBreakHyphen/>
        <w:t>285.</w:t>
        <w:tab/>
        <w:t>Notwithstanding the provisions of Section 40</w:t>
        <w:noBreakHyphen/>
        <w:t>7</w:t>
        <w:noBreakHyphen/>
        <w:t>280 or any other provision of law, a person licensed as a cosmetologist, esthetician, or manicurist pursuant to Chapter 13 may practice, within the scope of practice authorized by the person’s license, in a barbershop registered in accordance with this chap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32:00Z</dcterms:created>
  <dc:creator>RSB</dc:creator>
  <dc:description/>
  <dc:language>en-US</dc:language>
  <cp:lastModifiedBy>SENINS</cp:lastModifiedBy>
  <cp:lastPrinted>2007-02-13T13:49:00Z</cp:lastPrinted>
  <dcterms:modified xsi:type="dcterms:W3CDTF">2008-04-16T22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