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7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02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R. Brown, Allen, Bales, G. Brown, Davenport, Kirsh, Littlejohn, Mack, Mitchell, Neilson, Scott and F.N. Smith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7/08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2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40</w:t>
        <w:noBreakHyphen/>
        <w:t>7</w:t>
        <w:noBreakHyphen/>
        <w:t>285 SO AS TO ALLOW COSMETOLOGISTS, ESTHETICIANS, AND MANICURISTS TO PRACTICE IN BARBERSHOP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7, Title 4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0</w:t>
        <w:noBreakHyphen/>
        <w:t>7</w:t>
        <w:noBreakHyphen/>
        <w:t>285.</w:t>
        <w:tab/>
        <w:t>Notwithstanding the provisions of Section 40</w:t>
        <w:noBreakHyphen/>
        <w:t>7</w:t>
        <w:noBreakHyphen/>
        <w:t>280 or any other provision of law, a person licensed as a cosmetologist, esthetician, or manicurist pursuant to Chapter 13 may practice, within the scope of practice authorized by the person’s license, in a barbershop registered in accordance with this chapt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Chapter 13, Title 4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0-13-365.</w:t>
        <w:tab/>
        <w:t>A person licensed as a barber pursuant to Chapter 7 may practice, within the scope of practice authorized by the person’s license, in a salon licensed in accordance with this chapt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2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2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2:17:00Z</dcterms:created>
  <dc:creator>RSB</dc:creator>
  <dc:description/>
  <dc:language>en-US</dc:language>
  <cp:lastModifiedBy>AMH</cp:lastModifiedBy>
  <cp:lastPrinted>2007-02-13T13:49:00Z</cp:lastPrinted>
  <dcterms:modified xsi:type="dcterms:W3CDTF">2008-04-17T22:1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