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UNIVERSITY OF SOUTH CAROLINA EQUESTRIAN TEAM ON ITS OUTSTANDING SEASON AND ITS IMPRESSIVE WIN OF THE VARSITY EQUESTRIAN NATIONAL CHAMPIONSHIP TITLE, AND TO HONOR THE TEAM’S EXCEPTIONAL RID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University of South Carolina equestrian team crowned its superlative season by capturing the 2007 Varsity Equestrian National Championship title, defeating all comers at the national finals, held at Baylor University in Waco, Texas, from April 18-2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rid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Head Coach Boo Duncan, her assistant coaches, and the riders showed fans and foes alike that the Gamecocks’ winning of this victory was no stroke of lu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nacious athletes, demonstrating both poise and class, made it their second national championship in three years and added to the sweetness of the occasion by also taking their third consecutive hunt seat national championship, as well as the Western reserv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he hunt seat team finished the season with a perfect 15-0 record, the only hunt seat team to accomplish this feat in 2007, the Gamecocks were the only school to have both the hunt seat and Western teams advance to the championship round, and twenty-five equestrian Gamecocks earned Most Valuable Player honors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riders of the University of South Carolina equestrian team for leading with excellence both in the classroom and in the saddle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University of South Carolina equestrian team on its outstanding season and its impressive win of the Varsity Equestrian National Championship title, and honor the team’s exceptional rid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esident of the University of South Carolina, Dr. Andrew A. Sorensen, and Head Coach Boo 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5:00Z</dcterms:created>
  <dc:creator>RSB</dc:creator>
  <dc:description/>
  <dc:language>en-US</dc:language>
  <cp:lastModifiedBy>nsc</cp:lastModifiedBy>
  <cp:lastPrinted>2007-05-01T10:05:00Z</cp:lastPrinted>
  <dcterms:modified xsi:type="dcterms:W3CDTF">2007-05-02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