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ronic Prescription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tat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fidential Information’ means information that is personally identifiable and, can be traced back to the patient or prescribing practitioner, that is accessed or maintained by the pharmacist in the patient’s records or that is communicated to the patient, as part of patient counseling, which is privileged, and may be released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atient or prescriber or, as the patient or prescriber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ose practitioners, other authorized health care professionals, and other pharmacists where, in the pharmacist’s professional judgment, such release is necessary to protect the patient’s health and well</w:t>
        <w:noBreakHyphen/>
        <w:t xml:space="preserve">be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ch other persons or governmental agencies authorized by law to receive such confidential information, regardless of whether such information is in the form of paper, preserved on microfilm, or is stored on electron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transmission’ means transmission of information by electronic means, including computer to computer, computer to facsimile machine, electronic device to computer, e</w:t>
        <w:noBreakHyphen/>
        <w:t>mail, or the transmission of the exact visual image of a document by way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actitioner’ means a health care professional licensed in this State who is authorized by law to issue prescription dru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cription’ or ‘Prescription drug order’ means a lawful order of a practitioner for a drug or device for a specific patient that is communicated to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outing company’ means a business that electronically receives a prescription or any other confidential information from a prescriber and transmits the prescription or confidential information to the pharmacy specified by the patient in accordance with a contract between the routing company and the prescriber or a company that provides computer software for the management of the prescriber’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20.</w:t>
        <w:tab/>
        <w:t>(A)</w:t>
        <w:tab/>
        <w:t>A practitioner may electronically transmit a prescription to a pharmacy if all of these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practitioner/patient relationship mus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scription must identify the transmitter’s phone number for verbal confirmation, the time and date of transmission, and the pharmacy intended to receive the transmission and any other information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escription must be transmitted by the authorized practitioner or the practitioner’s designated agent to the pharmacy of the patient’s choice, and the prescription must be received only by a pharmacy, with no intervening person or entity having access to view, read, manipulate, alter, store, or delete the electronic prescription prior to its receipt at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cription must be transmitted to the pharmacy of the patient’s choice.  If the pharmacy of the patient’s choice is not equipped with the capability to accept an electronic prescription, the practitioner shall provide the patient with a written prescription, telephone an oral prescription, or transmit via facsimile to the pharmacy of the patient’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cription must have the practitioner’s electronic or digital signature or ke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escription must be sent directly from the practitioner’s computer or office directly to the receiving pharmacy of the patient’s choice. If an electronic prescription is printed out it must possess an original handwritten signature before being delivered to a patient.  If a prescription is a hard copy prescription drug order generated from electronic media, a prescribing practitioner’s electronic or manual signature must be present. Prescriptions with electronic signatures must be applied to paper that utilizes security features that will ensure the prescription drug order is not subject to any form of copying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ectronically transmitted prescription is deemed the original prescription drug order if it meets the requirements of this article and other applicabl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hing in this section may be construed to prohibit a practitioner from using a routing company to transmit a prescript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out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for the purpose of verifying an audit conducted of the routing company, store any prescription or other confidential information it receives or transmits pursuant to this article in a form that is secure and ensures the confidentiality of the information in compliance with federal and state privac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dd a provision to, delete a provision from, or otherwise modify a prescription or any other confidential information that it receives or transmi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30.</w:t>
        <w:tab/>
        <w:t>All electronic equipment for receipt of prescription drug orders communicated by way of electronic transmission must have adequate security and system safeguards and must be maintained so as to ensure patient confidentiality and to ensure against unauthorized access or an intervening person or entity having access to view, read, manipulate, alter, store or delete the electronic prescription prior to its receipt by the pharmacy of the patient’s choice.  The pharmacist shall exercise professional judgment regarding the accuracy, validity, and authenticity of the prescription drug order consistent with existing federal or state laws and regulations.  Once the drug has been dispensed, any alterations in prescription drug order data must be documented, including the identification of the pharmacist responsible for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40.</w:t>
        <w:tab/>
        <w:t>(A)</w:t>
        <w:tab/>
        <w:t>All laws and regulations applicable to oral prescription drug orders apply to all computer to computer, computer to facsimile machine, electronic device to computer, e</w:t>
        <w:noBreakHyphen/>
        <w:t>mail, or the transmission of the exact visual image of a document by way of electronic equipment prescription orders, including, but not limited to, generic substitution, maintenance of records, and information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scription order transmitted by computer to computer, computer to facsimile machine, electronic device to computer, e</w:t>
        <w:noBreakHyphen/>
        <w:t>mail, or the transmission of the exact visual image of a document by way of electronic equipment must contain all prescription information required pursuant to Section 40</w:t>
        <w:noBreakHyphen/>
        <w:t>43</w:t>
        <w:noBreakHyphen/>
        <w:t>86(E) and federal and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actitioner or practitioner’s agent shall note any generic substitution instructions on the electronic prescription order transmitted computer to computer, computer to facsimile machine, electronic device to computer or e</w:t>
        <w:noBreakHyphen/>
        <w:t>mail. Such electronic prescription order may follow the format provided for in Section 40</w:t>
        <w:noBreakHyphen/>
        <w:t>43</w:t>
        <w:noBreakHyphen/>
        <w:t>86(H)(3) or any other format that clearly indicates the generic substitution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harmacist may dispense prescription orders transmitted by computer to computer, computer to facsimile machine, electronic device to computer, e</w:t>
        <w:noBreakHyphen/>
        <w:t>mail, or the transmission of the exact visual image of a document by way of electronic equipment only when a valid patient/physician relationship exists and the prescription has been signed by the prescribing practitioner and transmitted from the practitioner’s office or a long term care facility in compliance with all sec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riginal document must be assigned the number of the prescription dispensed, and maintained in the pharmacy records for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acsimile machine receiving prescription drug orders must be in the prescription department of the pharmacy to protect confidentiali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117</w:t>
        <w:noBreakHyphen/>
        <w:t>350.</w:t>
        <w:tab/>
        <w:t>(</w:t>
      </w:r>
      <w:r>
        <w:rPr/>
        <w:t>A)</w:t>
        <w:tab/>
        <w:t>Prescription information and other patient health care information received by a pharmacy must be maintained in a manner that protects the integrity and confidentiality of such information as provided by the State Board of Pharmacy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armacy shall provide a mechanism to prevent the disclosure of any information, confidential or otherwise, about patients that was obtained or collected by a pharmacist or pharmacy incidental to the delivery of pharmaceutical care other than as authoriz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harmacist</w:t>
        <w:noBreakHyphen/>
        <w:t>in</w:t>
        <w:noBreakHyphen/>
        <w:t>char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 and maintain written policies and procedures for maintaining the integrity and confidentiality of prescription information and patient health care information.  All employees of the pharmacy with access to this information must be required to comply with the established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sure that the requirements of this section are established and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60.</w:t>
        <w:tab/>
        <w:t>Personally identifiable confidential information in a patient medication record may be released to the patient, the prescriber, other licensed practitioners caring for the patient, another licensed pharmacist, the board or its representatives, or any other person authorized by law to receive this information.  However, this information may be released pursuant to this section only on the written release of the patient.  Personally identifiable confidential information in the patient medication record related to the identity of the prescriber may be released only on written release of the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70.</w:t>
        <w:tab/>
        <w:t>The board may refuse to issue or renew, or may suspend, revoke, restrict the license or the registration of, or fine any person, routing company, or other entity for each incident that allows the divulging or revealing of confidential information to a person other than a person authorized by this article or any other provision of law or for each incident allowing an intervening person or entity to have access to view, read, manipulate, alter, store, or delete the electronic prescription before it is received by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80.</w:t>
        <w:tab/>
        <w:t>A pharmacist or pharmacy must not provide a computer modem or other similar electronic device to a prescriber, health care facility, or any other third party or provider entity for the purpose of providing an incentive to the practitioner, health care facility, or third party or provider entity that refers patients to a particular pharmacy or department. This does not prohibit a hospital from providing in</w:t>
        <w:noBreakHyphen/>
        <w:t xml:space="preserve">house equipment for the use of practitioners and the hospital pharmacy to communicate with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90.</w:t>
        <w:tab/>
        <w:t>Entities that offer electronic services for a pharmacist or pharmacy must comply with Section 40</w:t>
        <w:noBreakHyphen/>
        <w:t>43</w:t>
        <w:noBreakHyphen/>
        <w:t>86(F) of the South Carolina Pharmacy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4</w:t>
        <w:noBreakHyphen/>
        <w:t>117</w:t>
        <w:noBreakHyphen/>
        <w:t>10 through 44</w:t>
        <w:noBreakHyphen/>
        <w:t>117</w:t>
        <w:noBreakHyphen/>
        <w:t>50 are designated as Article 1, Chapter 117, Title 44 entitled “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59:00Z</dcterms:created>
  <dc:creator>RSB</dc:creator>
  <dc:description/>
  <dc:language>en-US</dc:language>
  <cp:lastModifiedBy>nsc</cp:lastModifiedBy>
  <cp:lastPrinted>2007-05-02T09:28:00Z</cp:lastPrinted>
  <dcterms:modified xsi:type="dcterms:W3CDTF">2007-05-02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