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Loftis, F.N. Smith, Allen, Davenport, Alexander, R. Brow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H.</w:t>
        <w:tab/>
        <w:t>[SEC 5/3/07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 including, but not limited to, generic substitution, maintenance of records, and informatio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Personally identifiable confidential information in a patient medication record may be released to the patient, the prescriber, other licensed practitioners caring for the patient, another licensed pharmacist, the board or its representatives, or any other person authorized by law to receive this information.  However, this information may be released pursuant to this section only on the written release of the patient.  Personally identifiable confidential information in the patient medication record related to the identity of the prescriber may be released only on written release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0:00Z</dcterms:created>
  <dc:creator>RSB</dc:creator>
  <dc:description/>
  <dc:language>en-US</dc:language>
  <cp:lastModifiedBy>AMH</cp:lastModifiedBy>
  <cp:lastPrinted>2007-05-02T09:28:00Z</cp:lastPrinted>
  <dcterms:modified xsi:type="dcterms:W3CDTF">2007-05-03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