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Loftis, F.N. Smith, Allen, Davenport, Alexander, R. Brown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means information that is personally identifiable and, can be traced back to the patient or prescribing practitioner, that is accessed or maintained by the pharmacist in the patient’s records or that is communicated to the patient, as part of patient counseling, which is privileged, and may be released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tient or prescriber or, as the patient or prescriber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ose practitioners, other authorized health care professionals, and other pharmacists where, in the pharmacist’s professional judgment, such release is necessary to protect the patient’s health and well</w:t>
        <w:noBreakHyphen/>
        <w:t xml:space="preserve">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other persons or governmental agencies authorized by law to receive such confidential information, regardless of whether such information is in the form of paper, preserved on microfilm, or is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for verbal confirmation,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s computer or office directly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section may be construed to prohibit a practitioner from using a routing company to transmit a prescription pursuant to this article; except that a routing company shall provide its tax identification number to the Board of Pharmacy before offering it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s office or a long-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To Maintain the confidentiality and integrity of confidential information, the computer system must have adequate security and system safeguards designed to prevent and detect unlawful access, modifications, or manipulation of pati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The board may refuse to issue or renew, or may suspend, revoke, restrict the license or the registration of, or fine any person, routing company, or other entity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8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90.</w:t>
        <w:tab/>
        <w:t>Entities that offer electronic services for a pharmacist or pharmacy must comply with Section 40</w:t>
        <w:noBreakHyphen/>
        <w:t>43</w:t>
        <w:noBreakHyphen/>
        <w:t>86(F) of the South Carolina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117</w:t>
        <w:noBreakHyphen/>
        <w:t>10 through 44</w:t>
        <w:noBreakHyphen/>
        <w:t>117</w:t>
        <w:noBreakHyphen/>
        <w:t>50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45:00Z</dcterms:created>
  <dc:creator>RSB</dc:creator>
  <dc:description/>
  <dc:language>en-US</dc:language>
  <cp:lastModifiedBy>MC</cp:lastModifiedBy>
  <cp:lastPrinted>2007-05-02T09:28:00Z</cp:lastPrinted>
  <dcterms:modified xsi:type="dcterms:W3CDTF">2007-05-09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