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3845 SO AS TO PROVIDE THAT A MUNICIPAL GOVERNING BODY BY ORDINANCE MAY RESTRICT THE OPERATOR OF A MOTOR VEHICLE WHO IS COMMUNICATING WITH ANOTHER PERSON BY WAY OF A WIRELESS COMMUNICATION DEVICE TO THE USE OF A HANDS</w:t>
        <w:noBreakHyphen/>
        <w:t>FREE DEVICE WHILE THE VEHICLE IS IN MO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3845.</w:t>
        <w:tab/>
        <w:t>A municipal governing body by ordinance may restrict the operator of a motor vehicle who is communicating with another person by way of a wireless communications device to the use of a hands</w:t>
        <w:noBreakHyphen/>
        <w:t>free device while the vehicle is in mo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05:00Z</dcterms:created>
  <dc:creator>JMK</dc:creator>
  <dc:description/>
  <dc:language>en-US</dc:language>
  <cp:lastModifiedBy>nsc</cp:lastModifiedBy>
  <cp:lastPrinted>2007-02-05T11:33:00Z</cp:lastPrinted>
  <dcterms:modified xsi:type="dcterms:W3CDTF">2007-02-06T18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