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Leac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7--S.</w:t>
        <w:tab/>
        <w:t>[SEC 5/16/07 7: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DESIGNATE THE MONTH OF MAY 2007, AS “MENTAL HEALTH MONTH” IN SOUTH CAROLINA AND TO RAISE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the members of the General Assembly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health is critical for the well</w:t>
        <w:noBreakHyphen/>
        <w:t>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disorders, collectively, make mental illness the most prevalent health problem in America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General Assembly commends the South Carolina Department of Mental Health for its difficult task of educating the public about the often misunderstood issue of mental illness.  Now, there</w:t>
      </w:r>
      <w:r>
        <w:rPr/>
        <w:t xml:space="preserv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designate the month of May 2007, as “Mental Health Month” in South Carolina and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color w:val="000000"/>
        </w:rPr>
        <w:t>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6:00Z</dcterms:created>
  <dc:creator>DKA</dc:creator>
  <dc:description/>
  <dc:language>en-US</dc:language>
  <cp:lastModifiedBy>AMH</cp:lastModifiedBy>
  <cp:lastPrinted>2007-05-03T09:50:00Z</cp:lastPrinted>
  <dcterms:modified xsi:type="dcterms:W3CDTF">2007-05-16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