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obert Henry Burnside was born on May 20, 1933 in Richland County, the son of James Allen and Margaret Kathleen Neeley Burn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his Bachelor of Arts degree from Presbyterian College in 1957 and his Bachelor of Legal Letters in 1963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Shelvie Jean Culbreth and together they are the proud parents of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 to 1976, he was a distinguished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0 to 1995, he served as a Family Court Judge who was known for his compassion and fairness during his tenure on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recognize the many accomplishments of this son of South Carolina by naming an interchange in Richland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name the interchange located at the intersection of Hazelwood Road and Garners Ferry Road in Richland County the “Judge Robert Burnside Interchange” and erect appropriate markers or signs at this interchange that contain the words “Judge Robert Burnsid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42:00Z</dcterms:created>
  <dc:creator>JMK</dc:creator>
  <dc:description/>
  <dc:language>en-US</dc:language>
  <cp:lastModifiedBy>nsc</cp:lastModifiedBy>
  <cp:lastPrinted>2007-05-02T16:35:00Z</cp:lastPrinted>
  <dcterms:modified xsi:type="dcterms:W3CDTF">2007-05-03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