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31) to request that the Department of Transportation name the interchange located at the intersection of Hazelwood Road and Garners Ferry Road in Richlan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Henry Burnside was born on May 20, 1933 in Richland County, the son of James Allen and Margaret Kathleen Neeley Burn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his Bachelor of Arts degree from Presbyterian College in 1957 and his Bachelor of Legal Letters in 1963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Shelvie Jean Culbreth and together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 to 1976, he was a distinguished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0 to 1995, he served as a Family Court Judge who was known for his compassion and fairness during his tenure on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n interchange in Richland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7:00Z</dcterms:created>
  <dc:creator>JMK</dc:creator>
  <dc:description/>
  <dc:language>en-US</dc:language>
  <cp:lastModifiedBy>AMH</cp:lastModifiedBy>
  <cp:lastPrinted>2007-05-02T16:35:00Z</cp:lastPrinted>
  <dcterms:modified xsi:type="dcterms:W3CDTF">2007-05-03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