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6</w:t>
        <w:noBreakHyphen/>
        <w:t>85 SO AS TO PROHIBIT SOLID WASTE GENERATED OUTSIDE OF THIS STATE FROM BEING DISPOSED OF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44</w:t>
        <w:noBreakHyphen/>
        <w:t>96</w:t>
        <w:noBreakHyphen/>
        <w:t>85.</w:t>
        <w:tab/>
        <w:t>(A)</w:t>
        <w:tab/>
        <w:t>Notwithstanding any other provision of law, solid waste generated outside of this State must not be disposed of in this State, whether by landfill, incineration, or otherwi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20:00Z</dcterms:created>
  <dc:creator>RSB</dc:creator>
  <dc:description/>
  <dc:language>en-US</dc:language>
  <cp:lastModifiedBy>nsc</cp:lastModifiedBy>
  <cp:lastPrinted>2007-05-08T10:02:00Z</cp:lastPrinted>
  <dcterms:modified xsi:type="dcterms:W3CDTF">2007-05-08T16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